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rPr>
      </w:pPr>
      <w:r>
        <w:rPr>
          <w:rFonts w:cs="Arial" w:ascii="Arial" w:hAnsi="Arial"/>
          <w:b/>
          <w:sz w:val="38"/>
          <w:szCs w:val="38"/>
        </w:rPr>
        <w:t>Formatos de Acuerdo de Concejo Municipal</w:t>
      </w:r>
    </w:p>
    <w:p>
      <w:pPr>
        <w:pStyle w:val="Textoindependiente2"/>
        <w:ind w:firstLine="708"/>
        <w:jc w:val="left"/>
        <w:rPr>
          <w:b w:val="false"/>
          <w:b w:val="false"/>
          <w:sz w:val="32"/>
          <w:szCs w:val="20"/>
          <w:u w:val="none"/>
        </w:rPr>
      </w:pPr>
      <w:r>
        <w:rPr>
          <w:b w:val="false"/>
          <w:sz w:val="32"/>
          <w:szCs w:val="20"/>
          <w:u w:val="none"/>
        </w:rPr>
      </w:r>
    </w:p>
    <w:p>
      <w:pPr>
        <w:pStyle w:val="Textoindependiente2"/>
        <w:rPr/>
      </w:pPr>
      <w:r>
        <w:rPr>
          <w:color w:val="C00000"/>
          <w:sz w:val="24"/>
          <w:szCs w:val="20"/>
          <w:u w:val="none"/>
        </w:rPr>
        <w:t>(Presionar CTRL + clic del mouse sobre el formato según fuente de repago)</w:t>
      </w:r>
    </w:p>
    <w:p>
      <w:pPr>
        <w:pStyle w:val="Textoindependiente2"/>
        <w:ind w:firstLine="708"/>
        <w:jc w:val="left"/>
        <w:rPr>
          <w:color w:val="C00000"/>
          <w:sz w:val="32"/>
          <w:szCs w:val="20"/>
          <w:u w:val="none"/>
        </w:rPr>
      </w:pPr>
      <w:r>
        <w:rPr>
          <w:color w:val="C00000"/>
          <w:sz w:val="32"/>
          <w:szCs w:val="20"/>
          <w:u w:val="none"/>
        </w:rPr>
      </w:r>
    </w:p>
    <w:p>
      <w:pPr>
        <w:pStyle w:val="Textoindependiente2"/>
        <w:ind w:firstLine="708"/>
        <w:jc w:val="left"/>
        <w:rPr>
          <w:sz w:val="32"/>
          <w:szCs w:val="20"/>
        </w:rPr>
      </w:pPr>
      <w:r>
        <w:rPr>
          <w:sz w:val="32"/>
          <w:szCs w:val="20"/>
        </w:rPr>
      </w:r>
    </w:p>
    <w:p>
      <w:pPr>
        <w:pStyle w:val="Textoindependiente2"/>
        <w:numPr>
          <w:ilvl w:val="0"/>
          <w:numId w:val="6"/>
        </w:numPr>
        <w:spacing w:lineRule="auto" w:line="360"/>
        <w:jc w:val="left"/>
        <w:rPr>
          <w:rStyle w:val="InternetLink"/>
          <w:b/>
          <w:b/>
          <w:sz w:val="32"/>
          <w:szCs w:val="20"/>
        </w:rPr>
      </w:pPr>
      <w:hyperlink w:anchor="FONCOMUN">
        <w:r>
          <w:rPr>
            <w:rStyle w:val="InternetLink"/>
            <w:b/>
            <w:sz w:val="32"/>
            <w:szCs w:val="20"/>
          </w:rPr>
          <w:t>FONCOMUN</w:t>
        </w:r>
      </w:hyperlink>
    </w:p>
    <w:p>
      <w:pPr>
        <w:pStyle w:val="Textoindependiente2"/>
        <w:numPr>
          <w:ilvl w:val="0"/>
          <w:numId w:val="6"/>
        </w:numPr>
        <w:spacing w:lineRule="auto" w:line="360"/>
        <w:jc w:val="left"/>
        <w:rPr/>
      </w:pPr>
      <w:hyperlink w:anchor="CANONMINERO">
        <w:r>
          <w:rPr>
            <w:rStyle w:val="InternetLink"/>
            <w:b/>
            <w:sz w:val="32"/>
            <w:szCs w:val="20"/>
          </w:rPr>
          <w:t>Canon Minero</w:t>
        </w:r>
      </w:hyperlink>
    </w:p>
    <w:p>
      <w:pPr>
        <w:pStyle w:val="Textoindependiente2"/>
        <w:numPr>
          <w:ilvl w:val="0"/>
          <w:numId w:val="6"/>
        </w:numPr>
        <w:spacing w:lineRule="auto" w:line="360"/>
        <w:jc w:val="left"/>
        <w:rPr/>
      </w:pPr>
      <w:hyperlink w:anchor="CANONPETROLERO">
        <w:r>
          <w:rPr>
            <w:rStyle w:val="InternetLink"/>
            <w:b/>
            <w:sz w:val="32"/>
            <w:szCs w:val="20"/>
          </w:rPr>
          <w:t>Canon Petrolero</w:t>
        </w:r>
      </w:hyperlink>
    </w:p>
    <w:p>
      <w:pPr>
        <w:pStyle w:val="Textoindependiente2"/>
        <w:numPr>
          <w:ilvl w:val="0"/>
          <w:numId w:val="6"/>
        </w:numPr>
        <w:spacing w:lineRule="auto" w:line="360"/>
        <w:jc w:val="left"/>
        <w:rPr/>
      </w:pPr>
      <w:hyperlink w:anchor="CANONGASIFERO">
        <w:r>
          <w:rPr>
            <w:rStyle w:val="InternetLink"/>
            <w:b/>
            <w:sz w:val="32"/>
            <w:szCs w:val="20"/>
          </w:rPr>
          <w:t>Canon Gasífero</w:t>
        </w:r>
      </w:hyperlink>
    </w:p>
    <w:p>
      <w:pPr>
        <w:pStyle w:val="Textoindependiente2"/>
        <w:numPr>
          <w:ilvl w:val="0"/>
          <w:numId w:val="6"/>
        </w:numPr>
        <w:spacing w:lineRule="auto" w:line="360"/>
        <w:jc w:val="left"/>
        <w:rPr/>
      </w:pPr>
      <w:hyperlink w:anchor="FCMYCANONMINERO">
        <w:r>
          <w:rPr>
            <w:rStyle w:val="InternetLink"/>
            <w:b/>
            <w:sz w:val="32"/>
            <w:szCs w:val="20"/>
          </w:rPr>
          <w:t>FONCOMUN y Canon Minero</w:t>
        </w:r>
      </w:hyperlink>
    </w:p>
    <w:p>
      <w:pPr>
        <w:pStyle w:val="Textoindependiente2"/>
        <w:numPr>
          <w:ilvl w:val="0"/>
          <w:numId w:val="6"/>
        </w:numPr>
        <w:spacing w:lineRule="auto" w:line="360"/>
        <w:jc w:val="left"/>
        <w:rPr/>
      </w:pPr>
      <w:hyperlink w:anchor="FCMYCANONPETROLERO">
        <w:r>
          <w:rPr>
            <w:rStyle w:val="InternetLink"/>
            <w:b/>
            <w:sz w:val="32"/>
            <w:szCs w:val="20"/>
          </w:rPr>
          <w:t>FONCOMUN y Canon Petrolero</w:t>
        </w:r>
      </w:hyperlink>
    </w:p>
    <w:p>
      <w:pPr>
        <w:pStyle w:val="Textoindependiente2"/>
        <w:numPr>
          <w:ilvl w:val="0"/>
          <w:numId w:val="6"/>
        </w:numPr>
        <w:spacing w:lineRule="auto" w:line="360"/>
        <w:jc w:val="left"/>
        <w:rPr>
          <w:rStyle w:val="InternetLink"/>
          <w:b/>
          <w:b/>
          <w:sz w:val="32"/>
          <w:szCs w:val="20"/>
        </w:rPr>
      </w:pPr>
      <w:hyperlink w:anchor="FCMYCANONGASIFERO">
        <w:r>
          <w:rPr>
            <w:rStyle w:val="InternetLink"/>
            <w:b/>
            <w:sz w:val="32"/>
            <w:szCs w:val="20"/>
          </w:rPr>
          <w:t>FONCOMUN y Canon Gasífero</w:t>
        </w:r>
      </w:hyperlink>
    </w:p>
    <w:p>
      <w:pPr>
        <w:pStyle w:val="Textoindependiente2"/>
        <w:spacing w:lineRule="auto" w:line="360"/>
        <w:jc w:val="left"/>
        <w:rPr>
          <w:rStyle w:val="InternetLink"/>
        </w:rPr>
      </w:pPr>
      <w:hyperlink w:anchor="FCMYCANONGASIFERO">
        <w:r>
          <w:rPr/>
        </w:r>
      </w:hyperlink>
      <w:r>
        <w:br w:type="page"/>
      </w:r>
    </w:p>
    <w:p>
      <w:pPr>
        <w:pStyle w:val="Textoindependiente2"/>
        <w:spacing w:lineRule="auto" w:line="360"/>
        <w:ind w:left="708" w:hanging="0"/>
        <w:jc w:val="left"/>
        <w:rPr>
          <w:rFonts w:cs="Arial"/>
          <w:sz w:val="18"/>
          <w:szCs w:val="18"/>
        </w:rPr>
      </w:pPr>
      <w:bookmarkStart w:id="0" w:name="_ACTA_DE_ACUERDO_7"/>
      <w:bookmarkEnd w:id="0"/>
      <w:r>
        <w:rPr>
          <w:rFonts w:cs="Arial"/>
          <w:sz w:val="18"/>
          <w:szCs w:val="18"/>
        </w:rPr>
        <w:t>ACTA DE ACUERDO PARA SOLICITAR PRÉSTAMO AL BANCO DE LA NAC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center"/>
        <w:rPr/>
      </w:pPr>
      <w:r>
        <w:rPr>
          <w:rFonts w:cs="Arial" w:ascii="Arial" w:hAnsi="Arial"/>
          <w:b/>
          <w:sz w:val="18"/>
          <w:szCs w:val="18"/>
          <w:u w:val="single"/>
        </w:rPr>
        <w:t>SESIÓN DE CONCEJO Nº</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la ciudad de ............ a las ....... horas ........ del ..... de ................ de ......., bajo la Presidencia del señor Alcalde ............................................. y con la asistencia de los señores Regidores ............................................................</w:t>
      </w:r>
      <w:bookmarkStart w:id="1" w:name="FONCOMUN"/>
      <w:bookmarkEnd w:id="1"/>
      <w:r>
        <w:rPr>
          <w:rFonts w:cs="Arial" w:ascii="Arial" w:hAnsi="Arial"/>
          <w:sz w:val="18"/>
          <w:szCs w:val="18"/>
        </w:rPr>
        <w:t>..., se dio inicio a la Sesión de Concejo Nº....... de la Municipalidad Provincial / Distrital de .............. contando con el quórum reglamentario, en el local de la Sede Municipal sito 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stió también el señor ...................................... Secretario General de la Municipalidad Provincial / Distrital 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ego de efectuar las deliberaciones correspondientes y, contando con la mayoría calificada de los miembros del Concej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 ACUER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sz w:val="18"/>
          <w:szCs w:val="18"/>
        </w:rPr>
      </w:pPr>
      <w:r>
        <w:rPr>
          <w:rFonts w:cs="Arial" w:ascii="Arial" w:hAnsi="Arial"/>
          <w:sz w:val="18"/>
          <w:szCs w:val="18"/>
        </w:rPr>
        <w:t xml:space="preserve">SOLICITAR UN PRÉSTAMO AL BANCO DE LA NACIÓN, DE CONFORMIDAD CON LO DISPUESTO POR EL ART.9º Y DEMÁS PERTINENTES DE LA LEY ORGÁNICA DE MUNICIPALIDADES Nº 27972, </w:t>
      </w:r>
      <w:r>
        <w:rPr>
          <w:rFonts w:cs="Arial" w:ascii="Arial" w:hAnsi="Arial"/>
          <w:b/>
          <w:sz w:val="18"/>
          <w:szCs w:val="18"/>
        </w:rPr>
        <w:t xml:space="preserve">HASTA </w:t>
      </w:r>
      <w:r>
        <w:rPr>
          <w:rFonts w:cs="Arial" w:ascii="Arial" w:hAnsi="Arial"/>
          <w:sz w:val="18"/>
          <w:szCs w:val="18"/>
        </w:rPr>
        <w:t xml:space="preserve">POR LA SUMA DE S/...................... EL MISMO QUE SERÁ CANCELADO </w:t>
      </w:r>
      <w:r>
        <w:rPr>
          <w:rFonts w:cs="Arial" w:ascii="Arial" w:hAnsi="Arial"/>
          <w:b/>
          <w:sz w:val="18"/>
          <w:szCs w:val="18"/>
        </w:rPr>
        <w:t>HASTA</w:t>
      </w:r>
      <w:r>
        <w:rPr>
          <w:rFonts w:cs="Arial" w:ascii="Arial" w:hAnsi="Arial"/>
          <w:sz w:val="18"/>
          <w:szCs w:val="18"/>
        </w:rPr>
        <w:t xml:space="preserve"> POR UN PLAZO DE ......... MESES CON EL OBJETO DE DESTINARLO EXCLUSIVAMENTE PARA </w:t>
      </w:r>
      <w:r>
        <w:rPr>
          <w:rFonts w:cs="Arial" w:ascii="Arial" w:hAnsi="Arial"/>
          <w:b/>
          <w:sz w:val="18"/>
          <w:szCs w:val="18"/>
        </w:rPr>
        <w:t xml:space="preserve">.......(Detallar obras, servicios públicos reproductivos y adquisición de bienes)...... </w:t>
      </w:r>
      <w:r>
        <w:rPr>
          <w:rFonts w:cs="Arial" w:ascii="Arial" w:hAnsi="Arial"/>
          <w:sz w:val="18"/>
          <w:szCs w:val="18"/>
        </w:rPr>
        <w:t>DE LA PROVINCIA / DISTRITO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pPr>
      <w:r>
        <w:rPr>
          <w:rFonts w:cs="Arial" w:ascii="Arial" w:hAnsi="Arial"/>
          <w:sz w:val="18"/>
          <w:szCs w:val="18"/>
        </w:rPr>
        <w:t xml:space="preserve">AUTORIZAR AL BANCO DE LA NACIÓN EN FORMA IRREVOCABLE A </w:t>
      </w:r>
      <w:r>
        <w:rPr>
          <w:rFonts w:cs="Arial" w:ascii="Arial" w:hAnsi="Arial"/>
          <w:b/>
          <w:sz w:val="18"/>
          <w:szCs w:val="18"/>
        </w:rPr>
        <w:t>AFECTAR LAS CUENTAS CORRIENTES E INGRESOS</w:t>
      </w:r>
      <w:r>
        <w:rPr>
          <w:rFonts w:cs="Arial" w:ascii="Arial" w:hAnsi="Arial"/>
          <w:sz w:val="18"/>
          <w:szCs w:val="18"/>
        </w:rPr>
        <w:t xml:space="preserve"> DE ESTA MUNICIPALIDAD </w:t>
      </w:r>
      <w:r>
        <w:rPr>
          <w:rFonts w:cs="Arial" w:ascii="Arial" w:hAnsi="Arial"/>
          <w:b/>
          <w:sz w:val="18"/>
          <w:szCs w:val="18"/>
        </w:rPr>
        <w:t>(</w:t>
      </w:r>
      <w:r>
        <w:rPr>
          <w:rFonts w:cs="Arial" w:ascii="Arial" w:hAnsi="Arial"/>
          <w:b/>
          <w:bCs/>
          <w:iCs/>
          <w:sz w:val="18"/>
          <w:szCs w:val="18"/>
        </w:rPr>
        <w:t>FONDO DE COMPENSACIÓN MUNICIPAL Y OTROS</w:t>
      </w:r>
      <w:r>
        <w:rPr>
          <w:rFonts w:cs="Arial" w:ascii="Arial" w:hAnsi="Arial"/>
          <w:b/>
          <w:sz w:val="18"/>
          <w:szCs w:val="18"/>
        </w:rPr>
        <w:t>)</w:t>
      </w:r>
      <w:r>
        <w:rPr>
          <w:rStyle w:val="Ttulo2Car"/>
          <w:rFonts w:cs="Arial" w:ascii="Arial" w:hAnsi="Arial"/>
          <w:b w:val="false"/>
          <w:i w:val="false"/>
          <w:sz w:val="18"/>
          <w:szCs w:val="18"/>
        </w:rPr>
        <w:t>,</w:t>
      </w:r>
      <w:r>
        <w:rPr>
          <w:rStyle w:val="Ttulo2Car"/>
          <w:rFonts w:cs="Arial" w:ascii="Arial" w:hAnsi="Arial"/>
          <w:i w:val="false"/>
          <w:sz w:val="18"/>
          <w:szCs w:val="18"/>
        </w:rPr>
        <w:t xml:space="preserve"> </w:t>
      </w:r>
      <w:r>
        <w:rPr>
          <w:rFonts w:cs="Arial" w:ascii="Arial" w:hAnsi="Arial"/>
          <w:sz w:val="18"/>
          <w:szCs w:val="18"/>
        </w:rPr>
        <w:t>INCLUSIVE SOBREGIRÁNDOLAS SI FUERA NECESARIO, PARA ATENDER DIRECTAMENTE EL SERVICIO DE LA DEUDA DEL CRÉDITO SOLICITADO, CON OPCIÓN DE PRE-PAGO.</w:t>
      </w:r>
    </w:p>
    <w:p>
      <w:pPr>
        <w:pStyle w:val="Normal"/>
        <w:ind w:left="283" w:hanging="0"/>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sz w:val="18"/>
          <w:szCs w:val="18"/>
        </w:rPr>
      </w:pPr>
      <w:r>
        <w:rPr>
          <w:rFonts w:cs="Arial" w:ascii="Arial" w:hAnsi="Arial"/>
          <w:bCs/>
          <w:sz w:val="18"/>
          <w:szCs w:val="18"/>
        </w:rPr>
        <w:t>AUTORIZAR AL BANCO DE LA NACIÓN EN FORMA IRREVOCABLE, PARA QUE RETENGA LOS FONDOS NECESARIOS EN LA CUENTA CENTRAL RECURSOS DETERMINADOS HASTA LA FECHA DE VENCIMIENTO DE LA OBLIGACIÓN MENSUAL CONTRAÍDA CON EL BANCO, PROVENIENTE DEL PRÉSTAMO QUE DICHO BANCO HA OTORGADO A NUESTRA ENTIDAD. LA FINALIDAD DE DICHA RETENCIÓN ES ATENDER DIRECTAMENTE EL SERVICIO MENSUAL DE LA DEUDA HASTA LA CANCELACIÓN TOTAL DEL PRÉSTAM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pPr>
      <w:r>
        <w:rPr>
          <w:rFonts w:cs="Arial" w:ascii="Arial" w:hAnsi="Arial"/>
          <w:sz w:val="18"/>
          <w:szCs w:val="18"/>
        </w:rPr>
        <w:t>AUTORIZAR AMPLIA Y SUFICIENTEMENTE AL SR. ............................... ALCALDE DEL CONCEJO ................................. PARA SOLICITAR EL CRÉDITO AL BANCO DE LA NACIÓN Y PARA SUSCRIBIR LOS PAGARES REPRESENTATIVOS DE LA DEUDA, ASÍ COMO EL DOCUMENTO QUE CONTENGA LA AUTORIZACIÓN A QUE SE REFIERE EL NUMERAL 2 DE ESTE INSTRUMENTO. IGUALMENTE SE LE AUTORIZA A FIRMAR OTROS DOCUMENTOS QUE REQUIERA EL BANCO DE LA NACIÓN PARA LA TRAMITACIÓN Y FORMALIZACIÓN DE LA PRESENTE OPERACIÓN.</w:t>
      </w:r>
    </w:p>
    <w:p>
      <w:pPr>
        <w:pStyle w:val="Prrafode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SE DECLARA QUE LAS TRANSFERENCIAS A FAVOR DE LA MUNICIPALIDAD DE .............. PROVENIENTES DEL GOBIERNO CENTRAL Y OTROS INGRESOS PROPIOS, SE ENCUENTRAN LIBRES DE OBLIGACIONES CON TERCEROS, RAZÓN POR LA CUAL LOS COMPROMETEMOS EN 100% CON EL BANCO DE LA NACIÓN POR EL SERVICIO DE LA DEUDA DEL CRÉDITO SOLICITADO, EL QUE DESTINAREMOS EXCLUSIVAMENTE AL OBJETO INDICADO EN NUESTRA SOLICITUD, Y QUE TODA LA DOCUMENTACIÓN PRESENTADA AL BANCO TIENE CARÁCTER DE DECLARACIÓN JURADA. IGUALMENTE, SE EFECTÚA EL COMPROMISO DE REMITIR AL BANCO DE LA NACIÓN LOS ESTADOS FINANCIEROS DEL MUNICIPIO, EN FORMA TRIMESTRAL, DE ACUERDO A LO ESTABLECIDO EN LA RESOLUCIÓN SBS N° 11356-2008 Y SUS MODIFICATORIAS.</w:t>
      </w:r>
    </w:p>
    <w:p>
      <w:pPr>
        <w:pStyle w:val="Normal"/>
        <w:jc w:val="both"/>
        <w:rPr>
          <w:rFonts w:ascii="Arial" w:hAnsi="Arial" w:cs="Arial"/>
          <w:sz w:val="18"/>
          <w:szCs w:val="18"/>
        </w:rPr>
      </w:pPr>
      <w:r>
        <w:rPr>
          <w:rFonts w:cs="Arial" w:ascii="Arial" w:hAnsi="Arial"/>
          <w:sz w:val="18"/>
          <w:szCs w:val="18"/>
        </w:rPr>
      </w:r>
    </w:p>
    <w:p>
      <w:pPr>
        <w:pStyle w:val="TextBody"/>
        <w:rPr/>
      </w:pPr>
      <w:r>
        <w:rPr>
          <w:rFonts w:cs="Arial"/>
          <w:sz w:val="18"/>
          <w:szCs w:val="18"/>
        </w:rPr>
        <w:t>ADEMÁS, DEJAMOS CONSTANCIA QUE, DE OTORGÁRSENOS EL CRÉDITO, NO ESTAMOS CONTRAVINIENDO LO DISPUESTO POR EL ARTICULO 69º DE LA LEY DE MUNICIPALIDADE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jc w:val="center"/>
        <w:rPr/>
      </w:pPr>
      <w:r>
        <w:rPr>
          <w:rFonts w:cs="Arial"/>
          <w:sz w:val="18"/>
          <w:szCs w:val="18"/>
        </w:rPr>
        <w:t>(FIRMAS Y SELLOS DEL ALCALDE, Y LOS REGIDORES ASISTENTES Y SECRETARIO)</w:t>
      </w:r>
    </w:p>
    <w:p>
      <w:pPr>
        <w:pStyle w:val="TextBody"/>
        <w:jc w:val="center"/>
        <w:rPr>
          <w:rFonts w:cs="Arial"/>
          <w:sz w:val="18"/>
          <w:szCs w:val="18"/>
        </w:rPr>
      </w:pPr>
      <w:r>
        <w:rPr>
          <w:rFonts w:cs="Arial"/>
          <w:sz w:val="18"/>
          <w:szCs w:val="18"/>
        </w:rPr>
        <w:t>(Documento que deberá ser presentado debidamente legalizado)</w:t>
      </w:r>
      <w:r>
        <w:br w:type="page"/>
      </w:r>
    </w:p>
    <w:p>
      <w:pPr>
        <w:pStyle w:val="TextBody"/>
        <w:jc w:val="center"/>
        <w:rPr>
          <w:rFonts w:cs="Arial"/>
          <w:b/>
          <w:b/>
          <w:sz w:val="18"/>
          <w:szCs w:val="18"/>
          <w:u w:val="single"/>
        </w:rPr>
      </w:pPr>
      <w:bookmarkStart w:id="2" w:name="CANONMINERO"/>
      <w:bookmarkStart w:id="3" w:name="_ACTA_DE_ACUERDO_1"/>
      <w:bookmarkEnd w:id="3"/>
      <w:r>
        <w:rPr>
          <w:rFonts w:cs="Arial"/>
          <w:b/>
          <w:sz w:val="18"/>
          <w:szCs w:val="18"/>
          <w:u w:val="single"/>
        </w:rPr>
        <w:t>ACTA DE ACUERDO PARA SOLICITAR PRÉSTAMO AL BANCO DE LA NACIÓN</w:t>
      </w:r>
      <w:bookmarkEnd w:id="2"/>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SESIÓN DE CONCEJO Nº</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la ciudad de ............ a las ....... horas ........ del ..... de ................ de ......., bajo la Presidencia del señor Alcalde ............................................. y con la asistencia de los señores Regidores ..............................................................., se dio inicio a la Sesión de Concejo Nº....... de la Municipalidad Provincial / Distrital de .............. contando con el quórum reglamentario, en el local de la Sede Municipal sito 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stió también el señor ...................................... Secretario General de la Municipalidad Provincial / Distrital 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ego de efectuar las deliberaciones correspondientes y, contando con la mayoría calificada de los miembros del Concej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 ACUER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sz w:val="18"/>
          <w:szCs w:val="18"/>
        </w:rPr>
        <w:t xml:space="preserve">SOLICITAR UN PRÉSTAMO AL BANCO DE LA NACIÓN, DE CONFORMIDAD CON LO DISPUESTO POR EL ART.9º Y DEMÁS PERTINENTES DE LA LEY ORGÁNICA DE MUNICIPALIDADES Nº 27972, </w:t>
      </w:r>
      <w:r>
        <w:rPr>
          <w:rFonts w:cs="Arial" w:ascii="Arial" w:hAnsi="Arial"/>
          <w:b/>
          <w:sz w:val="18"/>
          <w:szCs w:val="18"/>
        </w:rPr>
        <w:t xml:space="preserve">HASTA </w:t>
      </w:r>
      <w:r>
        <w:rPr>
          <w:rFonts w:cs="Arial" w:ascii="Arial" w:hAnsi="Arial"/>
          <w:sz w:val="18"/>
          <w:szCs w:val="18"/>
        </w:rPr>
        <w:t xml:space="preserve">POR LA SUMA DE S/...................... EL MISMO QUE SERÁ CANCELADO </w:t>
      </w:r>
      <w:r>
        <w:rPr>
          <w:rFonts w:cs="Arial" w:ascii="Arial" w:hAnsi="Arial"/>
          <w:b/>
          <w:sz w:val="18"/>
          <w:szCs w:val="18"/>
        </w:rPr>
        <w:t>HASTA</w:t>
      </w:r>
      <w:r>
        <w:rPr>
          <w:rFonts w:cs="Arial" w:ascii="Arial" w:hAnsi="Arial"/>
          <w:sz w:val="18"/>
          <w:szCs w:val="18"/>
        </w:rPr>
        <w:t xml:space="preserve"> POR UN PLAZO DE 12 MESES CON EL OBJETO DE DESTINARLO EXCLUSIVAMENTE PARA ........</w:t>
      </w:r>
      <w:r>
        <w:rPr>
          <w:rFonts w:cs="Arial" w:ascii="Arial" w:hAnsi="Arial"/>
          <w:b/>
          <w:sz w:val="18"/>
          <w:szCs w:val="18"/>
        </w:rPr>
        <w:t xml:space="preserve"> (Detallar obras, servicios públicos reproductivos y adquisición de bienes)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DE LA PROVINCIA / DISTRIT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sz w:val="18"/>
          <w:szCs w:val="18"/>
        </w:rPr>
        <w:t xml:space="preserve">AUTORIZAR AL BANCO DE LA NACIÓN EN FORMA IRREVOCABLE A </w:t>
      </w:r>
      <w:r>
        <w:rPr>
          <w:rFonts w:cs="Arial" w:ascii="Arial" w:hAnsi="Arial"/>
          <w:b/>
          <w:sz w:val="18"/>
          <w:szCs w:val="18"/>
        </w:rPr>
        <w:t>AFECTAR LAS CUENTAS CORRIENTES E INGRESOS</w:t>
      </w:r>
      <w:r>
        <w:rPr>
          <w:rFonts w:cs="Arial" w:ascii="Arial" w:hAnsi="Arial"/>
          <w:sz w:val="18"/>
          <w:szCs w:val="18"/>
        </w:rPr>
        <w:t xml:space="preserve"> DE ESTA MUNICIPALIDAD (</w:t>
      </w:r>
      <w:r>
        <w:rPr>
          <w:rFonts w:cs="Arial" w:ascii="Arial" w:hAnsi="Arial"/>
          <w:b/>
          <w:sz w:val="18"/>
          <w:szCs w:val="18"/>
        </w:rPr>
        <w:t>CANON MINERO Y OTROS</w:t>
      </w:r>
      <w:r>
        <w:rPr>
          <w:rFonts w:cs="Arial" w:ascii="Arial" w:hAnsi="Arial"/>
          <w:sz w:val="18"/>
          <w:szCs w:val="18"/>
        </w:rPr>
        <w:t>), INCLUSIVE SOBREGIRÁNDOLAS SI FUERA NECESARIO, PARA ATENDER DIRECTAMENTE EL SERVICIO DE LA DEUDA DEL CRÉDITO SOLICITADO, CON OPCIÓN DE PRE-PAGO.</w:t>
      </w:r>
    </w:p>
    <w:p>
      <w:pPr>
        <w:pStyle w:val="Prrafode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bCs/>
          <w:sz w:val="18"/>
          <w:szCs w:val="18"/>
        </w:rPr>
        <w:t>AUTORIZAR AL BANCO DE LA NACIÓN EN FORMA IRREVOCABLE, PARA QUE RETENGA LOS FONDOS NECESARIOS EN LA CUENTA CENTRAL RECURSOS DETERMINADOS HASTA LA FECHA DE VENCIMIENTO DE LA OBLIGACIÓN MENSUAL CONTRAÍDA CON EL BANCO, PROVENIENTE DEL PRÉSTAMO QUE DICHO BANCO HA OTORGADO A NUESTRA ENTIDAD. LA FINALIDAD DE DICHA RETENCIÓN ES ATENDER DIRECTAMENTE EL SERVICIO MENSUAL DE LA DEUDA HASTA LA CANCELACIÓN TOTAL DEL PRÉSTAM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A FIN DE HONRAR LAS OBLIGACIONES DE PAGO CON EL BANCO DE LA NACIÓN, LA DIRECCIÓN GENERAL DEL TESORO PÚBLICO REALIZARÁ LA TRANSFERENCIA DE LOS RECURSOS PROVENIENTES DEL </w:t>
      </w:r>
      <w:r>
        <w:rPr>
          <w:rFonts w:cs="Arial" w:ascii="Arial" w:hAnsi="Arial"/>
          <w:b/>
          <w:sz w:val="18"/>
          <w:szCs w:val="18"/>
        </w:rPr>
        <w:t>CANON MINERO</w:t>
      </w:r>
      <w:r>
        <w:rPr>
          <w:rFonts w:cs="Arial" w:ascii="Arial" w:hAnsi="Arial"/>
          <w:sz w:val="18"/>
          <w:szCs w:val="18"/>
        </w:rPr>
        <w:t xml:space="preserve"> ASIGNADO PARA EL EJERCICIO 2020, A NUESTRA CUENTA CENTRAL DE RECURSOS DETERMINADOS, PARA QUE CON CARGO A ÉSTA CUENTA CORRIENTE, EL BANCO DE LA NACIÓN REALICE LA CANCELACIÓN TOTAL DEL PRÉSTAMO, QUE INCLUYEN CAPITAL MÁS INTERESES.</w:t>
      </w:r>
    </w:p>
    <w:p>
      <w:pPr>
        <w:pStyle w:val="Prrafode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AUTORIZAR AMPLIA Y SUFICIENTEMENTE AL SR. ............................... ALCALDE DEL CONCEJO................................. PARA SOLICITAR EL CRÉDITO AL BANCO DE LA NACIÓN Y PARA SUSCRIBIR LOS PAGARES REPRESENTATIVOS DE LA DEUDA, ASÍ COMO EL DOCUMENTO QUE CONTENGA LA AUTORIZACIÓN A QUE SE REFIERE EL NUMERAL 2 DE ESTE INSTRUMENTO. IGUALMENTE SE LE AUTORIZA A FIRMAR OTROS DOCUMENTOS QUE REQUIERA EL BANCO DE LA NACIÓN PARA LA TRAMITACIÓN Y FORMALIZACIÓN DE LA PRESENTE OP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SE DECLARA QUE LAS TRANSFERENCIAS A FAVOR DE LA MUNICIPALIDAD DE .............. PROVENIENTES DEL GOBIERNO CENTRAL Y OTROS INGRESOS PROPIOS, SE ENCUENTRAN LIBRES DE OBLIGACIONES CON TERCEROS, RAZÓN POR LA CUAL LOS COMPROMETEMOS EN 100% CON EL BANCO DE LA NACIÓN POR EL SERVICIO DE LA DEUDA DEL CRÉDITO SOLICITADO, EL QUE DESTINAREMOS EXCLUSIVAMENTE AL OBJETO INDICADO EN NUESTRA SOLICITUD, Y QUE TODA LA DOCUMENTACIÓN PRESENTADA AL BANCO TIENE CARÁCTER DE DECLARACIÓN JURADA. IGUALMENTE, SE EFECTÚA EL COMPROMISO DE REMITIR AL BANCO DE LA NACIÓN LOS ESTADOS FINANCIEROS DEL MUNICIPIO, EN FORMA TRIMESTRAL, DE ACUERDO A LO ESTABLECIDO EN LA RESOLUCIÓN SBS N° 11356-2008 Y SUS MODIFICATORIAS.</w:t>
      </w:r>
    </w:p>
    <w:p>
      <w:pPr>
        <w:pStyle w:val="Normal"/>
        <w:jc w:val="both"/>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rPr>
        <w:t>ADEMÁS DEJAMOS CONSTANCIA QUE, DE OTORGÁRSENOS EL CRÉDITO, NO ESTAMOS CONTRAVINIENDO LO DISPUESTO POR EL ARTICULO 69º DE LA LEY DE MUNICIPALIDADE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jc w:val="center"/>
        <w:rPr>
          <w:rFonts w:cs="Arial"/>
          <w:sz w:val="18"/>
          <w:szCs w:val="18"/>
        </w:rPr>
      </w:pPr>
      <w:r>
        <w:rPr>
          <w:rFonts w:cs="Arial"/>
          <w:sz w:val="18"/>
          <w:szCs w:val="18"/>
        </w:rPr>
        <w:t>(FIRMAS Y SELLOS DEL ALCALDE, Y LOS REGIDORES ASISTENTES Y SECRETARIO)</w:t>
      </w:r>
    </w:p>
    <w:p>
      <w:pPr>
        <w:pStyle w:val="TextBody"/>
        <w:jc w:val="center"/>
        <w:rPr>
          <w:rFonts w:cs="Arial"/>
          <w:sz w:val="18"/>
          <w:szCs w:val="18"/>
        </w:rPr>
      </w:pPr>
      <w:r>
        <w:rPr>
          <w:rFonts w:cs="Arial"/>
          <w:sz w:val="18"/>
          <w:szCs w:val="18"/>
        </w:rPr>
        <w:t>(Documento que deberá ser presentado debidamente legalizado)</w:t>
      </w:r>
      <w:bookmarkStart w:id="4" w:name="_ACTA_DE_ACUERDO_2"/>
      <w:bookmarkEnd w:id="4"/>
      <w:r>
        <w:br w:type="page"/>
      </w:r>
    </w:p>
    <w:p>
      <w:pPr>
        <w:pStyle w:val="TextBody"/>
        <w:jc w:val="center"/>
        <w:rPr>
          <w:rFonts w:cs="Arial"/>
          <w:sz w:val="18"/>
          <w:szCs w:val="18"/>
        </w:rPr>
      </w:pPr>
      <w:r>
        <w:rPr>
          <w:rFonts w:cs="Arial"/>
          <w:sz w:val="18"/>
          <w:szCs w:val="18"/>
        </w:rPr>
      </w:r>
    </w:p>
    <w:p>
      <w:pPr>
        <w:pStyle w:val="Heading1"/>
        <w:spacing w:before="0" w:after="0"/>
        <w:jc w:val="center"/>
        <w:rPr>
          <w:rFonts w:ascii="Arial" w:hAnsi="Arial" w:cs="Arial"/>
          <w:sz w:val="18"/>
          <w:szCs w:val="18"/>
          <w:u w:val="single"/>
        </w:rPr>
      </w:pPr>
      <w:bookmarkStart w:id="5" w:name="CANONPETROLERO"/>
      <w:bookmarkEnd w:id="5"/>
      <w:r>
        <w:rPr>
          <w:rFonts w:cs="Arial" w:ascii="Arial" w:hAnsi="Arial"/>
          <w:sz w:val="18"/>
          <w:szCs w:val="18"/>
          <w:u w:val="single"/>
        </w:rPr>
        <w:t>ACTA DE ACUERDO PARA SOLICITAR PRÉSTAMO AL BANCO DE LA NACIÓN</w:t>
      </w:r>
    </w:p>
    <w:p>
      <w:pPr>
        <w:pStyle w:val="Normal"/>
        <w:jc w:val="both"/>
        <w:rPr>
          <w:rFonts w:ascii="Arial" w:hAnsi="Arial" w:cs="Arial"/>
          <w:sz w:val="18"/>
          <w:szCs w:val="18"/>
          <w:u w:val="single"/>
          <w:lang w:val="es-ES"/>
        </w:rPr>
      </w:pPr>
      <w:r>
        <w:rPr>
          <w:rFonts w:cs="Arial" w:ascii="Arial" w:hAnsi="Arial"/>
          <w:sz w:val="18"/>
          <w:szCs w:val="18"/>
          <w:u w:val="single"/>
          <w:lang w:val="es-ES"/>
        </w:rPr>
      </w:r>
      <w:bookmarkStart w:id="6" w:name="CANONPETROLERO"/>
      <w:bookmarkStart w:id="7" w:name="CANONPETROLERO"/>
      <w:bookmarkEnd w:id="7"/>
    </w:p>
    <w:p>
      <w:pPr>
        <w:pStyle w:val="Normal"/>
        <w:jc w:val="center"/>
        <w:rPr/>
      </w:pPr>
      <w:r>
        <w:rPr>
          <w:rFonts w:cs="Arial" w:ascii="Arial" w:hAnsi="Arial"/>
          <w:b/>
          <w:sz w:val="18"/>
          <w:szCs w:val="18"/>
          <w:u w:val="single"/>
        </w:rPr>
        <w:t>SESIÓN DE CONCEJO Nº</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la ciudad de ............ a las ....... horas ........ del ..... de ................ de ......., bajo la Presidencia del señor Alcalde ............................................. y con la asistencia de los señores Regidores ..............................................................., se dio inicio a la Sesión de Concejo Nº....... de la Municipalidad Provincial / Distrital de .............. contando con el quórum reglamentario, en el local de la Sede Municipal sito 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stió también el señor ...................................... Secretario General de la Municipalidad Provincial / Distrital 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ego de efectuar las deliberaciones correspondientes y, contando con la mayoría calificada de los miembros del Concej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 ACUER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sz w:val="18"/>
          <w:szCs w:val="18"/>
        </w:rPr>
        <w:t xml:space="preserve">SOLICITAR UN PRÉSTAMO AL BANCO DE LA NACIÓN, DE CONFORMIDAD CON LO DISPUESTO POR EL ART.9º Y DEMÁS PERTINENTES DE LA LEY ORGÁNICA DE MUNICIPALIDADES Nº 27972, </w:t>
      </w:r>
      <w:r>
        <w:rPr>
          <w:rFonts w:cs="Arial" w:ascii="Arial" w:hAnsi="Arial"/>
          <w:b/>
          <w:sz w:val="18"/>
          <w:szCs w:val="18"/>
        </w:rPr>
        <w:t xml:space="preserve">HASTA </w:t>
      </w:r>
      <w:r>
        <w:rPr>
          <w:rFonts w:cs="Arial" w:ascii="Arial" w:hAnsi="Arial"/>
          <w:sz w:val="18"/>
          <w:szCs w:val="18"/>
        </w:rPr>
        <w:t xml:space="preserve">POR LA SUMA DE S/...................... EL MISMO QUE SERÁ CANCELADO </w:t>
      </w:r>
      <w:r>
        <w:rPr>
          <w:rFonts w:cs="Arial" w:ascii="Arial" w:hAnsi="Arial"/>
          <w:b/>
          <w:sz w:val="18"/>
          <w:szCs w:val="18"/>
        </w:rPr>
        <w:t>HASTA</w:t>
      </w:r>
      <w:r>
        <w:rPr>
          <w:rFonts w:cs="Arial" w:ascii="Arial" w:hAnsi="Arial"/>
          <w:sz w:val="18"/>
          <w:szCs w:val="18"/>
        </w:rPr>
        <w:t xml:space="preserve"> POR UN PLAZO DE ......... MESES CON EL OBJETO DE DESTINARLO EXCLUSIVAMENTE PARA ....... </w:t>
      </w:r>
      <w:r>
        <w:rPr>
          <w:rFonts w:cs="Arial" w:ascii="Arial" w:hAnsi="Arial"/>
          <w:b/>
          <w:sz w:val="18"/>
          <w:szCs w:val="18"/>
        </w:rPr>
        <w:t xml:space="preserve">(Detallar obras, servicios públicos reproductivos y adquisición de bienes) </w:t>
      </w:r>
      <w:r>
        <w:rPr>
          <w:rFonts w:cs="Arial" w:ascii="Arial" w:hAnsi="Arial"/>
          <w:sz w:val="18"/>
          <w:szCs w:val="18"/>
        </w:rPr>
        <w:t>...... DE LA PROVINCIA / DISTRIT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sz w:val="18"/>
          <w:szCs w:val="18"/>
        </w:rPr>
        <w:t xml:space="preserve">AUTORIZAR AL BANCO DE LA NACIÓN EN FORMA IRREVOCABLE A </w:t>
      </w:r>
      <w:r>
        <w:rPr>
          <w:rFonts w:cs="Arial" w:ascii="Arial" w:hAnsi="Arial"/>
          <w:b/>
          <w:sz w:val="18"/>
          <w:szCs w:val="18"/>
        </w:rPr>
        <w:t>AFECTAR LAS CUENTAS CORRIENTES E INGRESOS</w:t>
      </w:r>
      <w:r>
        <w:rPr>
          <w:rFonts w:cs="Arial" w:ascii="Arial" w:hAnsi="Arial"/>
          <w:sz w:val="18"/>
          <w:szCs w:val="18"/>
        </w:rPr>
        <w:t xml:space="preserve"> DE ESTA MUNICIPALIDAD (</w:t>
      </w:r>
      <w:r>
        <w:rPr>
          <w:rFonts w:cs="Arial" w:ascii="Arial" w:hAnsi="Arial"/>
          <w:b/>
          <w:sz w:val="18"/>
          <w:szCs w:val="18"/>
        </w:rPr>
        <w:t>CANON PETROLERO Y OTROS</w:t>
      </w:r>
      <w:r>
        <w:rPr>
          <w:rFonts w:cs="Arial" w:ascii="Arial" w:hAnsi="Arial"/>
          <w:sz w:val="18"/>
          <w:szCs w:val="18"/>
        </w:rPr>
        <w:t>), INCLUSIVE SOBREGIRÁNDOLAS SI FUERA NECESARIO, PARA ATENDER DIRECTAMENTE EL SERVICIO DE LA DEUDA DEL CRÉDITO SOLICITADO, CON OPCIÓN DE PRE-PAGO.</w:t>
      </w:r>
    </w:p>
    <w:p>
      <w:pPr>
        <w:pStyle w:val="Prrafodelista"/>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Cs/>
          <w:sz w:val="18"/>
          <w:szCs w:val="18"/>
        </w:rPr>
        <w:t>AUTORIZAR AL BANCO DE LA NACIÓN EN FORMA IRREVOCABLE, PARA QUE RETENGA LOS FONDOS NECESARIOS EN LA CUENTA CENTRAL RECURSOS DETERMINADOS HASTA LA FECHA DE VENCIMIENTO DE LA OBLIGACIÓN MENSUAL CONTRAÍDA CON EL BANCO, PROVENIENTE DEL PRÉSTAMO QUE DICHO BANCO HA OTORGADO A NUESTRA ENTIDAD. LA FINALIDAD DE DICHA RETENCIÓN ES ATENDER DIRECTAMENTE EL SERVICIO MENSUAL DE LA DEUDA HASTA LA CANCELACIÓN TOTAL DEL PRÉSTAM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AUTORIZAR AMPLIA Y SUFICIENTEMENTE AL SR. ............................... ALCALDE DEL CONCEJO ................................. PARA SOLICITAR EL CRÉDITO AL BANCO DE LA NACIÓN Y PARA SUSCRIBIR LOS PAGARES REPRESENTATIVOS DE LA DEUDA, ASÍ COMO EL DOCUMENTO QUE CONTENGA LA AUTORIZACIÓN A QUE SE REFIERE EL NUMERAL 2 DE ESTE INSTRUMENTO. IGUALMENTE SE LE AUTORIZA A FIRMAR OTROS DOCUMENTOS QUE REQUIERA EL BANCO DE LA NACIÓN PARA LA TRAMITACIÓN Y FORMALIZACIÓN DE LA PRESENTE OPERACIÓN.</w:t>
      </w:r>
    </w:p>
    <w:p>
      <w:pPr>
        <w:pStyle w:val="Prrafodelista"/>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A FIN DE HONRAR LAS OBLIGACIONES DE PAGO CON EL BANCO DE LA NACIÓN, LA DIRECCIÓN GENERAL DEL TESORO PÚBLICO REALIZARÁ LA TRANSFERENCIA MENSUAL DE LOS RECURSOS PROVENIENTES DEL </w:t>
      </w:r>
      <w:r>
        <w:rPr>
          <w:rFonts w:cs="Arial" w:ascii="Arial" w:hAnsi="Arial"/>
          <w:b/>
          <w:sz w:val="18"/>
          <w:szCs w:val="18"/>
        </w:rPr>
        <w:t>CANON PETROLERO</w:t>
      </w:r>
      <w:r>
        <w:rPr>
          <w:rFonts w:cs="Arial" w:ascii="Arial" w:hAnsi="Arial"/>
          <w:sz w:val="18"/>
          <w:szCs w:val="18"/>
        </w:rPr>
        <w:t>, A NUESTRA CUENTA CENTRAL DE RECURSOS DETERMINADOS, PARA QUE CON CARGO A ÉSTA CUENTA CORRIENTE, EL BANCO DE LA NACIÓN REALICE LA CANCELACIÓN DE LAS CUOTAS DEL PRÉSTAMO, QUE INCLUYEN CAPITAL MÁS INTER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SE DECLARA QUE LAS TRANSFERENCIAS A FAVOR DE LA MUNICIPALIDAD DE .............. PROVENIENTES DEL GOBIERNO CENTRAL Y OTROS INGRESOS PROPIOS, SE ENCUENTRAN LIBRES DE OBLIGACIONES CON TERCEROS, RAZÓN POR LA CUAL LOS COMPROMETEMOS EN 100% CON EL BANCO DE LA NACIÓN POR EL SERVICIO DE LA DEUDA DEL CRÉDITO SOLICITADO, EL QUE DESTINAREMOS EXCLUSIVAMENTE AL OBJETO INDICADO EN NUESTRA SOLICITUD, Y QUE TODA LA DOCUMENTACIÓN PRESENTADA AL BANCO TIENE CARÁCTER DE DECLARACIÓN JURADA. IGUALMENTE, SE EFECTÚA EL COMPROMISO DE REMITIR AL BANCO DE LA NACIÓN LOS ESTADOS FINANCIEROS DEL MUNICIPIO, EN FORMA TRIMESTRAL, DE ACUERDO A LO ESTABLECIDO EN LA RESOLUCIÓN SBS N° 11356-2008 Y SUS MODIFICATORIAS.</w:t>
      </w:r>
    </w:p>
    <w:p>
      <w:pPr>
        <w:pStyle w:val="Normal"/>
        <w:jc w:val="both"/>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rPr>
        <w:t>ADEMÁS DEJAMOS CONSTANCIA QUE, DE OTORGÁRSENOS EL CRÉDITO, NO ESTAMOS CONTRAVINIENDO LO DISPUESTO POR EL ARTICULO 69º DE LA LEY DE MUNICIPALIDADE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jc w:val="center"/>
        <w:rPr>
          <w:rFonts w:cs="Arial"/>
          <w:sz w:val="18"/>
          <w:szCs w:val="18"/>
        </w:rPr>
      </w:pPr>
      <w:r>
        <w:rPr>
          <w:rFonts w:cs="Arial"/>
          <w:sz w:val="18"/>
          <w:szCs w:val="18"/>
        </w:rPr>
        <w:t>(FIRMAS Y SELLOS DEL ALCALDE, Y LOS REGIDORES ASISTENTES Y SECRETARIO)</w:t>
      </w:r>
    </w:p>
    <w:p>
      <w:pPr>
        <w:pStyle w:val="TextBody"/>
        <w:jc w:val="center"/>
        <w:rPr>
          <w:rFonts w:cs="Arial"/>
          <w:sz w:val="18"/>
          <w:szCs w:val="18"/>
        </w:rPr>
      </w:pPr>
      <w:r>
        <w:rPr>
          <w:rFonts w:cs="Arial"/>
          <w:sz w:val="18"/>
          <w:szCs w:val="18"/>
        </w:rPr>
        <w:t>(Documento que deberá ser presentado debidamente legalizado)</w:t>
      </w:r>
      <w:r>
        <w:br w:type="page"/>
      </w:r>
    </w:p>
    <w:p>
      <w:pPr>
        <w:pStyle w:val="Heading1"/>
        <w:spacing w:before="0" w:after="0"/>
        <w:jc w:val="center"/>
        <w:rPr>
          <w:rFonts w:ascii="Arial" w:hAnsi="Arial" w:cs="Arial"/>
          <w:sz w:val="18"/>
          <w:szCs w:val="18"/>
          <w:u w:val="single"/>
        </w:rPr>
      </w:pPr>
      <w:bookmarkStart w:id="8" w:name="CANONGASIFERO"/>
      <w:bookmarkStart w:id="9" w:name="_ACTA_DE_ACUERDO_3"/>
      <w:bookmarkEnd w:id="9"/>
      <w:r>
        <w:rPr>
          <w:rFonts w:cs="Arial" w:ascii="Arial" w:hAnsi="Arial"/>
          <w:sz w:val="18"/>
          <w:szCs w:val="18"/>
          <w:u w:val="single"/>
        </w:rPr>
        <w:t>ACTA DE ACUERDO PARA SOLICITAR PRÉSTAMO AL BANCO DE LA NACIÓN</w:t>
      </w:r>
      <w:bookmarkEnd w:id="8"/>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jc w:val="center"/>
        <w:rPr/>
      </w:pPr>
      <w:r>
        <w:rPr>
          <w:rFonts w:cs="Arial" w:ascii="Arial" w:hAnsi="Arial"/>
          <w:b/>
          <w:sz w:val="18"/>
          <w:szCs w:val="18"/>
          <w:u w:val="single"/>
        </w:rPr>
        <w:t>SESIÓN DE CONCEJO Nº</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la ciudad de ............ a las ....... horas ........ del ..... de ................ de ......., bajo la Presidencia del señor Alcalde ............................................. y con la asistencia de los señores Regidores ..............................................................., se dio inicio a la Sesión de Concejo Nº....... de la Municipalidad Provincial / Distrital de .............. contando con el quórum reglamentario, en el local de la Sede Municipal sito 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stió también el señor ...................................... Secretario General de la Municipalidad Provincial / Distrital 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ego de efectuar las deliberaciones correspondientes y, contando con la mayoría calificada de los miembros del Concej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 ACUER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sz w:val="18"/>
          <w:szCs w:val="18"/>
        </w:rPr>
      </w:pPr>
      <w:r>
        <w:rPr>
          <w:rFonts w:cs="Arial" w:ascii="Arial" w:hAnsi="Arial"/>
          <w:sz w:val="18"/>
          <w:szCs w:val="18"/>
        </w:rPr>
        <w:t xml:space="preserve">SOLICITAR UN PRÉSTAMO AL BANCO DE LA NACIÓN, DE CONFORMIDAD CON LO DISPUESTO POR EL ART.9º Y DEMÁS PERTINENTES DE LA LEY ORGÁNICA DE MUNICIPALIDADES Nº 27972, </w:t>
      </w:r>
      <w:r>
        <w:rPr>
          <w:rFonts w:cs="Arial" w:ascii="Arial" w:hAnsi="Arial"/>
          <w:b/>
          <w:sz w:val="18"/>
          <w:szCs w:val="18"/>
        </w:rPr>
        <w:t xml:space="preserve">HASTA </w:t>
      </w:r>
      <w:r>
        <w:rPr>
          <w:rFonts w:cs="Arial" w:ascii="Arial" w:hAnsi="Arial"/>
          <w:sz w:val="18"/>
          <w:szCs w:val="18"/>
        </w:rPr>
        <w:t xml:space="preserve">POR LA SUMA DE S/...................... EL MISMO QUE SERÁ CANCELADO </w:t>
      </w:r>
      <w:r>
        <w:rPr>
          <w:rFonts w:cs="Arial" w:ascii="Arial" w:hAnsi="Arial"/>
          <w:b/>
          <w:sz w:val="18"/>
          <w:szCs w:val="18"/>
        </w:rPr>
        <w:t>HASTA</w:t>
      </w:r>
      <w:r>
        <w:rPr>
          <w:rFonts w:cs="Arial" w:ascii="Arial" w:hAnsi="Arial"/>
          <w:sz w:val="18"/>
          <w:szCs w:val="18"/>
        </w:rPr>
        <w:t xml:space="preserve"> POR UN PLAZO DE ......... MESES CON EL OBJETO DE DESTINARLO EXCLUSIVAMENTE PARA ....... </w:t>
      </w:r>
      <w:r>
        <w:rPr>
          <w:rFonts w:cs="Arial" w:ascii="Arial" w:hAnsi="Arial"/>
          <w:b/>
          <w:sz w:val="18"/>
          <w:szCs w:val="18"/>
        </w:rPr>
        <w:t xml:space="preserve">(Detallar obras, servicios públicos reproductivos y adquisición de bienes) </w:t>
      </w:r>
      <w:r>
        <w:rPr>
          <w:rFonts w:cs="Arial" w:ascii="Arial" w:hAnsi="Arial"/>
          <w:sz w:val="18"/>
          <w:szCs w:val="18"/>
        </w:rPr>
        <w:t>...... DE LA PROVINCIA / DISTRIT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pPr>
      <w:r>
        <w:rPr>
          <w:rFonts w:cs="Arial" w:ascii="Arial" w:hAnsi="Arial"/>
          <w:sz w:val="18"/>
          <w:szCs w:val="18"/>
        </w:rPr>
        <w:t xml:space="preserve">AUTORIZAR AL BANCO DE LA NACIÓN EN FORMA IRREVOCABLE A </w:t>
      </w:r>
      <w:r>
        <w:rPr>
          <w:rFonts w:cs="Arial" w:ascii="Arial" w:hAnsi="Arial"/>
          <w:b/>
          <w:sz w:val="18"/>
          <w:szCs w:val="18"/>
        </w:rPr>
        <w:t>AFECTAR LAS CUENTAS CORRIENTES E INGRESOS</w:t>
      </w:r>
      <w:r>
        <w:rPr>
          <w:rFonts w:cs="Arial" w:ascii="Arial" w:hAnsi="Arial"/>
          <w:sz w:val="18"/>
          <w:szCs w:val="18"/>
        </w:rPr>
        <w:t xml:space="preserve"> DE ESTA MUNICIPALIDAD (</w:t>
      </w:r>
      <w:r>
        <w:rPr>
          <w:rFonts w:cs="Arial" w:ascii="Arial" w:hAnsi="Arial"/>
          <w:b/>
          <w:sz w:val="18"/>
          <w:szCs w:val="18"/>
        </w:rPr>
        <w:t>CANON GASÍFERO Y OTROS</w:t>
      </w:r>
      <w:r>
        <w:rPr>
          <w:rFonts w:cs="Arial" w:ascii="Arial" w:hAnsi="Arial"/>
          <w:sz w:val="18"/>
          <w:szCs w:val="18"/>
        </w:rPr>
        <w:t>), INCLUSIVE SOBREGIRÁNDOLAS SI FUERA NECESARIO, PARA ATENDER DIRECTAMENTE EL SERVICIO DE LA DEUDA DEL CRÉDITO SOLICITADO, CON OPCIÓN DE PRE-PAGO.</w:t>
      </w:r>
    </w:p>
    <w:p>
      <w:pPr>
        <w:pStyle w:val="Prrafode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bCs/>
          <w:sz w:val="18"/>
          <w:szCs w:val="18"/>
        </w:rPr>
        <w:t>AUTORIZAR AL BANCO DE LA NACIÓN EN FORMA IRREVOCABLE, PARA QUE RETENGA LOS FONDOS NECESARIOS EN LA CUENTA CENTRAL RECURSOS DETERMINADOS HASTA LA FECHA DE VENCIMIENTO DE LA OBLIGACIÓN MENSUAL CONTRAÍDA CON EL BANCO, PROVENIENTE DEL PRÉSTAMO QUE DICHO BANCO HA OTORGADO A NUESTRA ENTIDAD. LA FINALIDAD DE DICHA RETENCIÓN ES ATENDER DIRECTAMENTE EL SERVICIO MENSUAL DE LA DEUDA HASTA LA CANCELACIÓN TOTAL DEL PRÉSTAM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UTORIZAR AMPLIA Y SUFICIENTEMENTE AL SR. ............................... ALCALDE DEL CONCEJO ................................. PARA SOLICITAR EL CRÉDITO AL BANCO DE LA NACIÓN Y PARA SUSCRIBIR LOS PAGARES REPRESENTATIVOS DE LA DEUDA, ASÍ COMO EL DOCUMENTO QUE CONTENGA LA AUTORIZACIÓN A QUE SE REFIERE EL NUMERAL 2 DE ESTE INSTRUMENTO. IGUALMENTE SE LE AUTORIZA A FIRMAR OTROS DOCUMENTOS QUE REQUIERA EL BANCO DE LA NACIÓN PARA LA TRAMITACIÓN Y FORMALIZACIÓN DE LA PRESENTE OPERACIÓN.</w:t>
      </w:r>
    </w:p>
    <w:p>
      <w:pPr>
        <w:pStyle w:val="Prrafode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 xml:space="preserve">A FIN DE HONRAR LAS OBLIGACIONES DE PAGO CON EL BANCO DE LA NACIÓN, LA DIRECCIÓN GENERAL DEL TESORO PÚBLICO REALIZARÁ LA TRANSFERENCIA MENSUAL DE LOS RECURSOS PROVENIENTES DEL </w:t>
      </w:r>
      <w:r>
        <w:rPr>
          <w:rFonts w:cs="Arial" w:ascii="Arial" w:hAnsi="Arial"/>
          <w:b/>
          <w:sz w:val="18"/>
          <w:szCs w:val="18"/>
        </w:rPr>
        <w:t>CANON GASÍFERO</w:t>
      </w:r>
      <w:r>
        <w:rPr>
          <w:rFonts w:cs="Arial" w:ascii="Arial" w:hAnsi="Arial"/>
          <w:sz w:val="18"/>
          <w:szCs w:val="18"/>
        </w:rPr>
        <w:t>, A NUESTRA CUENTA CENTRAL DE RECURSOS DETERMINADOS, PARA QUE CON CARGO A ÉSTA CUENTA CORRIENTE, EL BANCO DE LA NACIÓN REALICE LA CANCELACIÓN DE LAS CUOTAS DEL PRÉSTAMO, QUE INCLUYEN CAPITAL MÁS INTER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SE DECLARA QUE LAS TRANSFERENCIAS A FAVOR DE LA MUNICIPALIDAD DE .............. PROVENIENTES DEL GOBIERNO CENTRAL Y OTROS INGRESOS PROPIOS, SE ENCUENTRAN LIBRES DE OBLIGACIONES CON TERCEROS, RAZÓN POR LA CUAL LOS COMPROMETEMOS EN 100% CON EL BANCO DE LA NACIÓN POR EL SERVICIO DE LA DEUDA DEL CRÉDITO SOLICITADO, EL QUE DESTINAREMOS EXCLUSIVAMENTE AL OBJETO INDICADO EN NUESTRA SOLICITUD, Y QUE TODA LA DOCUMENTACIÓN PRESENTADA AL BANCO TIENE CARÁCTER DE DECLARACIÓN JURADA. IGUALMENTE, SE EFECTÚA EL COMPROMISO DE REMITIR AL BANCO DE LA NACIÓN LOS ESTADOS FINANCIEROS DEL MUNICIPIO, EN FORMA TRIMESTRAL, DE ACUERDO A LO ESTABLECIDO EN LA RESOLUCIÓN SBS N° 11356-2008 Y SUS MODIFICATORIAS.</w:t>
      </w:r>
    </w:p>
    <w:p>
      <w:pPr>
        <w:pStyle w:val="Normal"/>
        <w:jc w:val="both"/>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rPr>
        <w:t>ADEMÁS DEJAMOS CONSTANCIA QUE, DE OTORGÁRSENOS EL CRÉDITO, NO ESTAMOS CONTRAVINIENDO LO DISPUESTO POR EL ARTICULO 69º DE LA LEY DE MUNICIPALIDADE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jc w:val="center"/>
        <w:rPr>
          <w:rFonts w:cs="Arial"/>
          <w:sz w:val="18"/>
          <w:szCs w:val="18"/>
        </w:rPr>
      </w:pPr>
      <w:r>
        <w:rPr>
          <w:rFonts w:cs="Arial"/>
          <w:sz w:val="18"/>
          <w:szCs w:val="18"/>
        </w:rPr>
        <w:t>(FIRMAS Y SELLOS DEL ALCALDE, Y LOS REGIDORES ASISTENTES Y SECRETARIO)</w:t>
      </w:r>
    </w:p>
    <w:p>
      <w:pPr>
        <w:pStyle w:val="TextBody"/>
        <w:jc w:val="center"/>
        <w:rPr>
          <w:rFonts w:cs="Arial"/>
          <w:sz w:val="18"/>
          <w:szCs w:val="18"/>
        </w:rPr>
      </w:pPr>
      <w:r>
        <w:rPr>
          <w:rFonts w:cs="Arial"/>
          <w:sz w:val="18"/>
          <w:szCs w:val="18"/>
        </w:rPr>
        <w:t>(Documento que deberá ser presentado debidamente legalizado)</w:t>
      </w:r>
      <w:r>
        <w:br w:type="page"/>
      </w:r>
    </w:p>
    <w:p>
      <w:pPr>
        <w:pStyle w:val="Heading1"/>
        <w:spacing w:before="0" w:after="0"/>
        <w:jc w:val="center"/>
        <w:rPr>
          <w:rFonts w:ascii="Arial" w:hAnsi="Arial" w:cs="Arial"/>
          <w:sz w:val="18"/>
          <w:szCs w:val="18"/>
          <w:u w:val="single"/>
        </w:rPr>
      </w:pPr>
      <w:bookmarkStart w:id="10" w:name="FCMYCANONMINERO"/>
      <w:bookmarkStart w:id="11" w:name="_ACTA_DE_ACUERDO"/>
      <w:bookmarkStart w:id="12" w:name="_ACTA_DE_ACUERDO_4"/>
      <w:bookmarkEnd w:id="11"/>
      <w:bookmarkEnd w:id="12"/>
      <w:r>
        <w:rPr>
          <w:rFonts w:cs="Arial" w:ascii="Arial" w:hAnsi="Arial"/>
          <w:sz w:val="18"/>
          <w:szCs w:val="18"/>
          <w:u w:val="single"/>
        </w:rPr>
        <w:t>ACTA DE ACUERDO PARA SOLICITAR PRÉSTAMO AL BANCO DE LA NACIÓN</w:t>
      </w:r>
      <w:bookmarkEnd w:id="10"/>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jc w:val="center"/>
        <w:rPr/>
      </w:pPr>
      <w:r>
        <w:rPr>
          <w:rFonts w:cs="Arial" w:ascii="Arial" w:hAnsi="Arial"/>
          <w:b/>
          <w:sz w:val="18"/>
          <w:szCs w:val="18"/>
          <w:u w:val="single"/>
        </w:rPr>
        <w:t>SESIÓN DE CONCEJO Nº</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la ciudad de ............ a las ....... horas ........ del ..... de ................ de ......., bajo la Presidencia del señor Alcalde ............................................. y con la asistencia de los señores Regidores ..............................................................., se dio inicio a la Sesión de Concejo Nº....... de la Municipalidad Provincial / Distrital de .............. contando con el quórum reglamentario, en el local de la Sede Municipal sito 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stió también el señor ...................................... Secretario General de la Municipalidad Provincial / Distrital 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ego de efectuar las deliberaciones correspondientes y, contando con la mayoría calificada de los miembros del Concej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 ACUER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 xml:space="preserve">SOLICITAR UN PRÉSTAMO AL BANCO DE LA NACIÓN, DE CONFORMIDAD CON LO DISPUESTO POR EL ART.9º Y DEMÁS PERTINENTES DE LA LEY ORGÁNICA DE MUNICIPALIDADES Nº 27972, </w:t>
      </w:r>
      <w:r>
        <w:rPr>
          <w:rFonts w:cs="Arial" w:ascii="Arial" w:hAnsi="Arial"/>
          <w:b/>
          <w:sz w:val="18"/>
          <w:szCs w:val="18"/>
        </w:rPr>
        <w:t>HASTA</w:t>
      </w:r>
      <w:r>
        <w:rPr>
          <w:rFonts w:cs="Arial" w:ascii="Arial" w:hAnsi="Arial"/>
          <w:sz w:val="18"/>
          <w:szCs w:val="18"/>
        </w:rPr>
        <w:t xml:space="preserve"> POR LA SUMA DE S/....................... EL MISMO QUE SERÁ CANCELADO </w:t>
      </w:r>
      <w:r>
        <w:rPr>
          <w:rFonts w:cs="Arial" w:ascii="Arial" w:hAnsi="Arial"/>
          <w:b/>
          <w:sz w:val="18"/>
          <w:szCs w:val="18"/>
        </w:rPr>
        <w:t>HASTA</w:t>
      </w:r>
      <w:r>
        <w:rPr>
          <w:rFonts w:cs="Arial" w:ascii="Arial" w:hAnsi="Arial"/>
          <w:sz w:val="18"/>
          <w:szCs w:val="18"/>
        </w:rPr>
        <w:t xml:space="preserve"> POR UN PLAZO DE 12 MESES CON EL OBJETO DE DESTINARLO EXCLUSIVAMENTE PARA .......</w:t>
      </w:r>
      <w:r>
        <w:rPr>
          <w:rFonts w:cs="Arial" w:ascii="Arial" w:hAnsi="Arial"/>
          <w:b/>
          <w:sz w:val="18"/>
          <w:szCs w:val="18"/>
        </w:rPr>
        <w:t xml:space="preserve"> (Detallar obras, servicios públicos reproductivos y adquisición de bienes) </w:t>
      </w:r>
      <w:r>
        <w:rPr>
          <w:rFonts w:cs="Arial" w:ascii="Arial" w:hAnsi="Arial"/>
          <w:sz w:val="18"/>
          <w:szCs w:val="18"/>
        </w:rPr>
        <w:t>...... DE LA PROVINCIA / DISTRIT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 xml:space="preserve">AUTORIZAR AL BANCO DE LA NACIÓN EN FORMA IRREVOCABLE A </w:t>
      </w:r>
      <w:r>
        <w:rPr>
          <w:rFonts w:cs="Arial" w:ascii="Arial" w:hAnsi="Arial"/>
          <w:b/>
          <w:sz w:val="18"/>
          <w:szCs w:val="18"/>
        </w:rPr>
        <w:t>AFECTAR LAS CUENTAS CORRIENTES E INGRESOS</w:t>
      </w:r>
      <w:r>
        <w:rPr>
          <w:rFonts w:cs="Arial" w:ascii="Arial" w:hAnsi="Arial"/>
          <w:sz w:val="18"/>
          <w:szCs w:val="18"/>
        </w:rPr>
        <w:t xml:space="preserve"> DE ESTA MUNICIPALIDAD (</w:t>
      </w:r>
      <w:r>
        <w:rPr>
          <w:rFonts w:cs="Arial" w:ascii="Arial" w:hAnsi="Arial"/>
          <w:b/>
          <w:sz w:val="18"/>
          <w:szCs w:val="18"/>
        </w:rPr>
        <w:t>FONDO DE COMPENSACIÓN MUNICIPAL, CANON MINERO Y OTROS</w:t>
      </w:r>
      <w:r>
        <w:rPr>
          <w:rFonts w:cs="Arial" w:ascii="Arial" w:hAnsi="Arial"/>
          <w:sz w:val="18"/>
          <w:szCs w:val="18"/>
        </w:rPr>
        <w:t>), INCLUSIVE SOBREGIRÁNDOLAS SI FUERA NECESARIO, PARA ATENDER DIRECTAMENTE EL SERVICIO DE LA DEUDA DEL CRÉDITO SOLICITADO, CON OPCIÓN DE PRE-PAGO.</w:t>
      </w:r>
    </w:p>
    <w:p>
      <w:pPr>
        <w:pStyle w:val="Prrafode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bCs/>
          <w:sz w:val="18"/>
          <w:szCs w:val="18"/>
        </w:rPr>
        <w:t>AUTORIZAR AL BANCO DE LA NACIÓN EN FORMA IRREVOCABLE, PARA QUE RETENGA LOS FONDOS NECESARIOS EN LA CUENTA CENTRAL RECURSOS DETERMINADOS HASTA LA FECHA DE VENCIMIENTO DE LA OBLIGACIÓN MENSUAL CONTRAÍDA CON EL BANCO, PROVENIENTE DEL PRÉSTAMO QUE DICHO BANCO HA OTORGADO A NUESTRA ENTIDAD. LA FINALIDAD DE DICHA RETENCIÓN ES ATENDER DIRECTAMENTE EL SERVICIO MENSUAL DE LA DEUDA HASTA LA CANCELACIÓN TOTAL DEL PRÉSTAM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UTORIZAR AMPLIA Y SUFICIENTEMENTE AL SR. ............................... ALCALDE DEL CONCEJO ................................. PARA SOLICITAR EL CRÉDITO AL BANCO DE LA NACIÓN Y PARA SUSCRIBIR LOS PAGARES REPRESENTATIVOS DE LA DEUDA, ASÍ COMO EL DOCUMENTO QUE CONTENGA LA AUTORIZACIÓN A QUE SE REFIERE EL NUMERAL 2 DE ESTE INSTRUMENTO. IGUALMENTE SE LE AUTORIZA A FIRMAR OTROS DOCUMENTOS QUE REQUIERA EL BANCO DE LA NACIÓN PARA LA TRAMITACIÓN Y FORMALIZACIÓN DE LA PRESENTE OPERACIÓN.</w:t>
      </w:r>
    </w:p>
    <w:p>
      <w:pPr>
        <w:pStyle w:val="Prrafode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 xml:space="preserve">A FIN DE HONRAR LAS OBLIGACIONES DE PAGO CON EL BANCO DE LA NACIÓN, LA DIRECCIÓN GENERAL DEL TESORO PÚBLICO REALIZARÁ LAS TRANSFERENCIAS DE LOS RECURSOS PROVENIENTES DEL </w:t>
      </w:r>
      <w:r>
        <w:rPr>
          <w:rFonts w:cs="Arial" w:ascii="Arial" w:hAnsi="Arial"/>
          <w:b/>
          <w:sz w:val="18"/>
          <w:szCs w:val="18"/>
        </w:rPr>
        <w:t>FONDO DE COMPENSACIÓN MUNICIPAL Y CANON MINERO</w:t>
      </w:r>
      <w:r>
        <w:rPr>
          <w:rFonts w:cs="Arial" w:ascii="Arial" w:hAnsi="Arial"/>
          <w:sz w:val="18"/>
          <w:szCs w:val="18"/>
        </w:rPr>
        <w:t>, ESTE ÚLTIMO RECURSO ASIGNADO PARA EL EJERCICIO 2019, A NUESTRA CUENTA CENTRAL DE RECURSOS DETERMINADOS, PARA QUE CON CARGO A ÉSTA CUENTA CORRIENTE, EL BANCO DE LA NACIÓN REALICE LA CANCELACIÓN DE LAS CUOTAS DEL PRÉSTAMO, QUE INCLUYEN CAPITAL MÁS INTERESES.</w:t>
      </w:r>
    </w:p>
    <w:p>
      <w:pPr>
        <w:pStyle w:val="Prrafode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bCs/>
          <w:sz w:val="18"/>
          <w:szCs w:val="18"/>
        </w:rPr>
        <w:t>AUTORIZAR AL BANCO DE LA NACIÓN EN FORMA IRREVOCABLE, PARA QUE RETENGA LOS FONDOS NECESARIOS EN LA CUENTA CENTRAL RECURSOS DETERMINADOS HASTA LA FECHA DE VENCIMIENTO DE LA OBLIGACIÓN MENSUAL CONTRAÍDA CON EL BANCO, PROVENIENTE DEL PRÉSTAMO QUE DICHO BANCO HA OTORGADO A NUESTRA ENTIDAD. LA FINALIDAD DE DICHA RETENCIÓN ES ATENDER DIRECTAMENTE EL SERVICIO MENSUAL DE LA DEUDA HASTA LA CANCELACIÓN TOTAL DEL PRÉSTA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SE DECLARA QUE LAS TRANSFERENCIAS A FAVOR DE LA MUNICIPALIDAD DE .............. PROVENIENTES DEL GOBIERNO CENTRAL Y OTROS INGRESOS PROPIOS, SE ENCUENTRAN LIBRES DE OBLIGACIONES CON TERCEROS, RAZÓN POR LA CUAL LOS COMPROMETEMOS EN 100% CON EL BANCO DE LA NACIÓN POR EL SERVICIO DE LA DEUDA DEL CRÉDITO SOLICITADO, EL QUE DESTINAREMOS EXCLUSIVAMENTE AL OBJETO INDICADO EN NUESTRA SOLICITUD, Y QUE TODA LA DOCUMENTACIÓN PRESENTADA AL BANCO TIENE CARÁCTER DE DECLARACIÓN JURADA. IGUALMENTE, SE EFECTÚA EL COMPROMISO DE REMITIR AL BANCO DE LA NACIÓN LOS ESTADOS FINANCIEROS DEL MUNICIPIO, EN FORMA TRIMESTRAL, DE ACUERDO A LO ESTABLECIDO EN LA RESOLUCIÓN SBS N° 11356-2008 Y SUS MODIFICATORIAS.</w:t>
      </w:r>
    </w:p>
    <w:p>
      <w:pPr>
        <w:pStyle w:val="Normal"/>
        <w:jc w:val="both"/>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rPr>
        <w:t>ADEMÁS DEJAMOS CONSTANCIA QUE, DE OTORGÁRSENOS EL CRÉDITO, NO ESTAMOS CONTRAVINIENDO LO DISPUESTO POR EL ARTICULO 69º DE LA LEY DE MUNICIPALIDADE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jc w:val="center"/>
        <w:rPr>
          <w:rFonts w:cs="Arial"/>
          <w:sz w:val="18"/>
          <w:szCs w:val="18"/>
        </w:rPr>
      </w:pPr>
      <w:r>
        <w:rPr>
          <w:rFonts w:cs="Arial"/>
          <w:sz w:val="18"/>
          <w:szCs w:val="18"/>
        </w:rPr>
        <w:t>(FIRMAS Y SELLOS DEL ALCALDE, Y LOS REGIDORES ASISTENTES Y SECRETARIO)</w:t>
      </w:r>
    </w:p>
    <w:p>
      <w:pPr>
        <w:pStyle w:val="TextBody"/>
        <w:jc w:val="center"/>
        <w:rPr>
          <w:rFonts w:cs="Arial"/>
          <w:sz w:val="18"/>
          <w:szCs w:val="18"/>
        </w:rPr>
      </w:pPr>
      <w:r>
        <w:rPr>
          <w:rFonts w:cs="Arial"/>
          <w:sz w:val="18"/>
          <w:szCs w:val="18"/>
        </w:rPr>
        <w:t>(Documento que deberá ser presentado debidamente legalizado)</w:t>
      </w:r>
      <w:r>
        <w:br w:type="page"/>
      </w:r>
    </w:p>
    <w:p>
      <w:pPr>
        <w:pStyle w:val="TextBody"/>
        <w:jc w:val="center"/>
        <w:rPr>
          <w:rFonts w:cs="Arial"/>
          <w:sz w:val="18"/>
          <w:szCs w:val="18"/>
          <w:u w:val="single"/>
        </w:rPr>
      </w:pPr>
      <w:bookmarkStart w:id="13" w:name="FCMYCANONPETROLERO"/>
      <w:r>
        <w:rPr>
          <w:rFonts w:cs="Arial"/>
          <w:sz w:val="18"/>
          <w:szCs w:val="18"/>
          <w:u w:val="single"/>
        </w:rPr>
        <w:t>ACTA DE ACUERDO PARA SOLICITAR PRÉSTAMO AL BANCO DE LA NACIÓN</w:t>
      </w:r>
      <w:bookmarkEnd w:id="13"/>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jc w:val="center"/>
        <w:rPr/>
      </w:pPr>
      <w:r>
        <w:rPr>
          <w:rFonts w:cs="Arial" w:ascii="Arial" w:hAnsi="Arial"/>
          <w:b/>
          <w:sz w:val="18"/>
          <w:szCs w:val="18"/>
          <w:u w:val="single"/>
        </w:rPr>
        <w:t>SESIÓN DE CONCEJO Nº</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la ciudad de ............ a las ....... horas ........ del ..... de ................ de ......., bajo la Presidencia del señor Alcalde ............................................. y con la asistencia de los señores Regidores ..............................................................., se dio inicio a la Sesión de Concejo Nº....... de la Municipalidad Provincial / Distrital de .............. contando con el quórum reglamentario, en el local de la Sede Municipal sito 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stió también el señor ...................................... Secretario General de la Municipalidad Provincial / Distrital 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ego de efectuar las deliberaciones correspondientes y, contando con la mayoría calificada de los miembros del Concej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 ACUER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SOLICITAR UN PRÉSTAMO AL BANCO DE LA NACIÓN, DE CONFORMIDAD CON LO DISPUESTO POR EL ART.9º Y DEMÁS PERTINENTES DE LA LEY ORGÁNICA DE MUNICIPALIDADES Nº 27972, </w:t>
      </w:r>
      <w:r>
        <w:rPr>
          <w:rFonts w:cs="Arial" w:ascii="Arial" w:hAnsi="Arial"/>
          <w:b/>
          <w:sz w:val="18"/>
          <w:szCs w:val="18"/>
        </w:rPr>
        <w:t>HASTA</w:t>
      </w:r>
      <w:r>
        <w:rPr>
          <w:rFonts w:cs="Arial" w:ascii="Arial" w:hAnsi="Arial"/>
          <w:sz w:val="18"/>
          <w:szCs w:val="18"/>
        </w:rPr>
        <w:t xml:space="preserve"> POR LA SUMA DE S/...................... EL MISMO QUE SERÁ CANCELADO </w:t>
      </w:r>
      <w:r>
        <w:rPr>
          <w:rFonts w:cs="Arial" w:ascii="Arial" w:hAnsi="Arial"/>
          <w:b/>
          <w:sz w:val="18"/>
          <w:szCs w:val="18"/>
        </w:rPr>
        <w:t>HASTA</w:t>
      </w:r>
      <w:r>
        <w:rPr>
          <w:rFonts w:cs="Arial" w:ascii="Arial" w:hAnsi="Arial"/>
          <w:sz w:val="18"/>
          <w:szCs w:val="18"/>
        </w:rPr>
        <w:t xml:space="preserve"> POR UN PLAZO DE ......... MESES CON EL OBJETO DE DESTINARLO EXCLUSIVAMENTE PARA ....... (Detallar obras, servicios públicos reproductivos y adquisición de bienes) ...... DE LA PROVINCIA / DISTRITO.</w:t>
      </w:r>
    </w:p>
    <w:p>
      <w:pPr>
        <w:pStyle w:val="Normal"/>
        <w:ind w:left="283"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UTORIZAR AL BANCO DE LA NACIÓN EN FORMA IRREVOCABLE A AFECTAR LAS CUENTAS CORRIENTES E INGRESOS DE ESTA MUNICIPALIDAD (</w:t>
      </w:r>
      <w:r>
        <w:rPr>
          <w:rFonts w:cs="Arial" w:ascii="Arial" w:hAnsi="Arial"/>
          <w:b/>
          <w:sz w:val="18"/>
          <w:szCs w:val="18"/>
        </w:rPr>
        <w:t>FONDO DE COMPENSACIÓN MUNICIPAL, CANON PETROLERO</w:t>
      </w:r>
      <w:r>
        <w:rPr>
          <w:rFonts w:cs="Arial" w:ascii="Arial" w:hAnsi="Arial"/>
          <w:sz w:val="18"/>
          <w:szCs w:val="18"/>
        </w:rPr>
        <w:t xml:space="preserve"> Y OTROS), INCLUSIVE SOBREGIRÁNDOLAS SI FUERA NECESARIO, PARA ATENDER DIRECTAMENTE EL SERVICIO DE LA DEUDA DEL CRÉDITO SOLICITADO, CON OPCIÓN DE PRE-PAGO.</w:t>
      </w:r>
    </w:p>
    <w:p>
      <w:pPr>
        <w:pStyle w:val="Normal"/>
        <w:ind w:left="283"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UTORIZAR AL BANCO DE LA NACIÓN EN FORMA IRREVOCABLE, PARA QUE RETENGA LOS FONDOS NECESARIOS EN LA CUENTA CENTRAL RECURSOS DETERMINADOS HASTA LA FECHA DE VENCIMIENTO DE LA OBLIGACIÓN MENSUAL CONTRAÍDA CON EL BANCO, PROVENIENTE DEL PRÉSTAMO QUE DICHO BANCO HA OTORGADO A NUESTRA ENTIDAD. LA FINALIDAD DE DICHA RETENCIÓN ES ATENDER DIRECTAMENTE EL SERVICIO MENSUAL DE LA DEUDA HASTA LA CANCELACIÓN TOTAL DEL PRÉSTAMO.</w:t>
      </w:r>
    </w:p>
    <w:p>
      <w:pPr>
        <w:pStyle w:val="Normal"/>
        <w:ind w:left="283"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bCs/>
          <w:sz w:val="18"/>
          <w:szCs w:val="18"/>
        </w:rPr>
      </w:pPr>
      <w:r>
        <w:rPr>
          <w:rFonts w:cs="Arial" w:ascii="Arial" w:hAnsi="Arial"/>
          <w:bCs/>
          <w:sz w:val="18"/>
          <w:szCs w:val="18"/>
        </w:rPr>
        <w:t>AUTORIZAR AMPLIA Y SUFICIENTEMENTE AL SR. ............................... ALCALDE DEL CONCEJO ................................. PARA SOLICITAR EL CRÉDITO AL BANCO DE LA NACIÓN Y PARA SUSCRIBIR LOS PAGARES REPRESENTATIVOS DE LA DEUDA, ASÍ COMO EL DOCUMENTO QUE CONTENGA LA AUTORIZACIÓN A QUE SE REFIERE EL NUMERAL 2 DE ESTE INSTRUMENTO. IGUALMENTE SE LE AUTORIZA A FIRMAR OTROS DOCUMENTOS QUE REQUIERA EL BANCO DE LA NACIÓN PARA LA TRAMITACIÓN Y FORMALIZACIÓN DE LA PRESENTE OPERACIÓN.</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4"/>
        </w:numPr>
        <w:jc w:val="both"/>
        <w:rPr>
          <w:rFonts w:ascii="Arial" w:hAnsi="Arial" w:cs="Arial"/>
          <w:bCs/>
          <w:sz w:val="18"/>
          <w:szCs w:val="18"/>
        </w:rPr>
      </w:pPr>
      <w:r>
        <w:rPr>
          <w:rFonts w:cs="Arial" w:ascii="Arial" w:hAnsi="Arial"/>
          <w:bCs/>
          <w:sz w:val="18"/>
          <w:szCs w:val="18"/>
        </w:rPr>
        <w:t>A FIN DE HONRAR LAS OBLIGACIONES DE PAGO CON EL BANCO DE LA NACIÓN, LA DIRECCIÓN GENERAL DEL TESORO PÚBLICO REALIZARÁ LAS TRANSFERENCIAS MENSUALES DE LOS RECURSOS PROVENIENTES DEL FONDO DE COMPENSACIÓN MUNICIPAL Y CANON PETROLERO, A NUESTRA CUENTA CENTRAL DE RECURSOS DETERMINADOS, PARA QUE CON CARGO A ÉSTA CUENTA CORRIENTE, EL BANCO DE LA NACIÓN REALICE LA CANCELACIÓN DE LAS CUOTAS DEL PRÉSTAMO, QUE INCLUYEN CAPITAL MÁS INTERESES.</w:t>
      </w:r>
    </w:p>
    <w:p>
      <w:pPr>
        <w:pStyle w:val="Prrafodelista"/>
        <w:ind w:left="0" w:hanging="0"/>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ASIMISMO, SE DECLARA QUE LAS TRANSFERENCIAS A FAVOR DE LA MUNICIPALIDAD DE .............. PROVENIENTES DEL GOBIERNO CENTRAL Y OTROS INGRESOS PROPIOS, SE ENCUENTRAN LIBRES DE OBLIGACIONES CON TERCEROS, RAZÓN POR LA CUAL LOS COMPROMETEMOS EN 100% CON EL BANCO DE LA NACIÓN POR EL SERVICIO DE LA DEUDA DEL CRÉDITO SOLICITADO, EL QUE DESTINAREMOS EXCLUSIVAMENTE AL OBJETO INDICADO EN NUESTRA SOLICITUD, Y QUE TODA LA DOCUMENTACIÓN PRESENTADA AL BANCO TIENE CARÁCTER DE DECLARACIÓN JURADA. IGUALMENTE, SE EFECTÚA EL COMPROMISO DE REMITIR AL BANCO DE LA NACIÓN LOS ESTADOS FINANCIEROS DEL MUNICIPIO, EN FORMA TRIMESTRAL, DE ACUERDO A LO ESTABLECIDO EN LA RESOLUCIÓN SBS N° 11356-2008 Y SUS MODIFICATORIAS.</w:t>
      </w:r>
    </w:p>
    <w:p>
      <w:pPr>
        <w:pStyle w:val="Normal"/>
        <w:jc w:val="both"/>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rPr>
        <w:t>ADEMÁS DEJAMOS CONSTANCIA QUE, DE OTORGÁRSENOS EL CRÉDITO, NO ESTAMOS CONTRAVINIENDO LO DISPUESTO POR EL ARTICULO 69º DE LA LEY DE MUNICIPALIDADE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jc w:val="center"/>
        <w:rPr>
          <w:rFonts w:cs="Arial"/>
          <w:sz w:val="18"/>
          <w:szCs w:val="18"/>
        </w:rPr>
      </w:pPr>
      <w:r>
        <w:rPr>
          <w:rFonts w:cs="Arial"/>
          <w:sz w:val="18"/>
          <w:szCs w:val="18"/>
        </w:rPr>
        <w:t>(FIRMAS Y SELLOS DEL ALCALDE, Y LOS REGIDORES ASISTENTES Y SECRETARIO)</w:t>
      </w:r>
    </w:p>
    <w:p>
      <w:pPr>
        <w:pStyle w:val="TextBody"/>
        <w:jc w:val="center"/>
        <w:rPr>
          <w:rFonts w:cs="Arial"/>
          <w:sz w:val="18"/>
          <w:szCs w:val="18"/>
        </w:rPr>
      </w:pPr>
      <w:r>
        <w:rPr>
          <w:rFonts w:cs="Arial"/>
          <w:sz w:val="18"/>
          <w:szCs w:val="18"/>
        </w:rPr>
        <w:t>(Documento que deberá ser presentado debidamente legalizado)</w:t>
      </w:r>
      <w:r>
        <w:br w:type="page"/>
      </w:r>
    </w:p>
    <w:p>
      <w:pPr>
        <w:pStyle w:val="Heading1"/>
        <w:spacing w:before="0" w:after="0"/>
        <w:jc w:val="center"/>
        <w:rPr>
          <w:rFonts w:ascii="Arial" w:hAnsi="Arial" w:cs="Arial"/>
          <w:sz w:val="18"/>
          <w:szCs w:val="18"/>
          <w:u w:val="single"/>
        </w:rPr>
      </w:pPr>
      <w:bookmarkStart w:id="14" w:name="FCMYCANONGASIFERO"/>
      <w:r>
        <w:rPr>
          <w:rFonts w:cs="Arial" w:ascii="Arial" w:hAnsi="Arial"/>
          <w:sz w:val="18"/>
          <w:szCs w:val="18"/>
          <w:u w:val="single"/>
        </w:rPr>
        <w:t>ACTA DE ACUERDO PARA SOLICITAR PRÉSTAMO AL BANCO DE LA NACIÓN</w:t>
      </w:r>
      <w:bookmarkEnd w:id="14"/>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jc w:val="center"/>
        <w:rPr/>
      </w:pPr>
      <w:r>
        <w:rPr>
          <w:rFonts w:cs="Arial" w:ascii="Arial" w:hAnsi="Arial"/>
          <w:b/>
          <w:sz w:val="18"/>
          <w:szCs w:val="18"/>
          <w:u w:val="single"/>
        </w:rPr>
        <w:t>SESIÓN DE CONCEJO Nº</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la ciudad de ............ a las ....... horas ........ del ..... de ................ de ......., bajo la Presidencia del señor Alcalde ............................................. y con la asistencia de los señores Regidores ..............................................................., se dio inicio a la Sesión de Concejo Nº....... de la Municipalidad Provincial / Distrital de .............. contando con el quórum reglamentario, en el local de la Sede Municipal sito 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stió también el señor ...................................... Secretario General de la Municipalidad Provincial / Distrital 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ego de efectuar las deliberaciones correspondientes y, contando con la mayoría calificada de los miembros del Concej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 ACUER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b/>
          <w:b/>
          <w:sz w:val="18"/>
          <w:szCs w:val="18"/>
        </w:rPr>
      </w:pPr>
      <w:r>
        <w:rPr>
          <w:rFonts w:cs="Arial" w:ascii="Arial" w:hAnsi="Arial"/>
          <w:sz w:val="18"/>
          <w:szCs w:val="18"/>
        </w:rPr>
        <w:t xml:space="preserve">SOLICITAR UN PRÉSTAMO AL BANCO DE LA NACIÓN, DE CONFORMIDAD CON LO DISPUESTO POR EL ART.9º Y DEMÁS PERTINENTES DE LA LEY ORGÁNICA DE MUNICIPALIDADES Nº 27972, </w:t>
      </w:r>
      <w:r>
        <w:rPr>
          <w:rFonts w:cs="Arial" w:ascii="Arial" w:hAnsi="Arial"/>
          <w:b/>
          <w:sz w:val="18"/>
          <w:szCs w:val="18"/>
        </w:rPr>
        <w:t xml:space="preserve">HASTA </w:t>
      </w:r>
      <w:r>
        <w:rPr>
          <w:rFonts w:cs="Arial" w:ascii="Arial" w:hAnsi="Arial"/>
          <w:sz w:val="18"/>
          <w:szCs w:val="18"/>
        </w:rPr>
        <w:t xml:space="preserve">POR LA SUMA DE S/...................... EL MISMO QUE SERÁ CANCELADO </w:t>
      </w:r>
      <w:r>
        <w:rPr>
          <w:rFonts w:cs="Arial" w:ascii="Arial" w:hAnsi="Arial"/>
          <w:b/>
          <w:sz w:val="18"/>
          <w:szCs w:val="18"/>
        </w:rPr>
        <w:t>HASTA</w:t>
      </w:r>
      <w:r>
        <w:rPr>
          <w:rFonts w:cs="Arial" w:ascii="Arial" w:hAnsi="Arial"/>
          <w:sz w:val="18"/>
          <w:szCs w:val="18"/>
        </w:rPr>
        <w:t xml:space="preserve"> POR UN PLAZO DE ......... MESES CON EL OBJETO DE DESTINARLO EXCLUSIVAMENTE PARA ....... </w:t>
      </w:r>
      <w:r>
        <w:rPr>
          <w:rFonts w:cs="Arial" w:ascii="Arial" w:hAnsi="Arial"/>
          <w:b/>
          <w:sz w:val="18"/>
          <w:szCs w:val="18"/>
        </w:rPr>
        <w:t xml:space="preserve">(Detallar obras, servicios públicos reproductivos y adquisición de bienes)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DE LA PROVINCIA / DISTRIT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jc w:val="both"/>
        <w:rPr/>
      </w:pPr>
      <w:r>
        <w:rPr>
          <w:rFonts w:cs="Arial" w:ascii="Arial" w:hAnsi="Arial"/>
          <w:sz w:val="18"/>
          <w:szCs w:val="18"/>
        </w:rPr>
        <w:t xml:space="preserve">AUTORIZAR AL BANCO DE LA NACIÓN EN FORMA IRREVOCABLE A </w:t>
      </w:r>
      <w:r>
        <w:rPr>
          <w:rFonts w:cs="Arial" w:ascii="Arial" w:hAnsi="Arial"/>
          <w:b/>
          <w:sz w:val="18"/>
          <w:szCs w:val="18"/>
        </w:rPr>
        <w:t>AFECTAR LAS CUENTAS CORRIENTES E INGRESOS</w:t>
      </w:r>
      <w:r>
        <w:rPr>
          <w:rFonts w:cs="Arial" w:ascii="Arial" w:hAnsi="Arial"/>
          <w:sz w:val="18"/>
          <w:szCs w:val="18"/>
        </w:rPr>
        <w:t xml:space="preserve"> DE ESTA MUNICIPALIDAD (</w:t>
      </w:r>
      <w:r>
        <w:rPr>
          <w:rFonts w:cs="Arial" w:ascii="Arial" w:hAnsi="Arial"/>
          <w:b/>
          <w:sz w:val="18"/>
          <w:szCs w:val="18"/>
        </w:rPr>
        <w:t>FONDO DE COMPENSACIÓN MUNICIPAL, CANON GASÍFERO Y OTROS</w:t>
      </w:r>
      <w:r>
        <w:rPr>
          <w:rFonts w:cs="Arial" w:ascii="Arial" w:hAnsi="Arial"/>
          <w:sz w:val="18"/>
          <w:szCs w:val="18"/>
        </w:rPr>
        <w:t>), INCLUSIVE SOBREGIRÁNDOLAS SI FUERA NECESARIO, PARA ATENDER DIRECTAMENTE EL SERVICIO DE LA DEUDA DEL CRÉDITO SOLICITADO, CON OPCIÓN DE PRE-PAGO.</w:t>
      </w:r>
    </w:p>
    <w:p>
      <w:pPr>
        <w:pStyle w:val="Prrafode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bCs/>
          <w:sz w:val="18"/>
          <w:szCs w:val="18"/>
        </w:rPr>
        <w:t>AUTORIZAR AL BANCO DE LA NACIÓN EN FORMA IRREVOCABLE, PARA QUE RETENGA LOS FONDOS NECESARIOS EN LA CUENTA CENTRAL RECURSOS DETERMINADOS HASTA LA FECHA DE VENCIMIENTO DE LA OBLIGACIÓN MENSUAL CONTRAÍDA CON EL BANCO, PROVENIENTE DEL PRÉSTAMO QUE DICHO BANCO HA OTORGADO A NUESTRA ENTIDAD. LA FINALIDAD DE DICHA RETENCIÓN ES ATENDER DIRECTAMENTE EL SERVICIO MENSUAL DE LA DEUDA HASTA LA CANCELACIÓN TOTAL DEL PRÉSTAM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UTORIZAR AMPLIA Y SUFICIENTEMENTE AL SR. ............................... ALCALDE DEL CONCEJO ................................. PARA SOLICITAR EL CRÉDITO AL BANCO DE LA NACIÓN Y PARA SUSCRIBIR LOS PAGARES REPRESENTATIVOS DE LA DEUDA, ASÍ COMO EL DOCUMENTO QUE CONTENGA LA AUTORIZACIÓN A QUE SE REFIERE EL NUMERAL 2 DE ESTE INSTRUMENTO. IGUALMENTE SE LE AUTORIZA A FIRMAR OTROS DOCUMENTOS QUE REQUIERA EL BANCO DE LA NACIÓN PARA LA TRAMITACIÓN Y FORMALIZACIÓN DE LA PRESENTE OPERACIÓN.</w:t>
      </w:r>
    </w:p>
    <w:p>
      <w:pPr>
        <w:pStyle w:val="Prrafode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 xml:space="preserve">A FIN DE HONRAR LAS OBLIGACIONES DE PAGO CON EL BANCO DE LA NACIÓN, LA DIRECCIÓN GENERAL DEL TESORO PÚBLICO REALIZARÁ LAS TRANSFERENCIAS MENSUALES DE LOS RECURSOS PROVENIENTES DEL </w:t>
      </w:r>
      <w:r>
        <w:rPr>
          <w:rFonts w:cs="Arial" w:ascii="Arial" w:hAnsi="Arial"/>
          <w:b/>
          <w:sz w:val="18"/>
          <w:szCs w:val="18"/>
        </w:rPr>
        <w:t>FONDO DE COMPENSACIÓN MUNICIPAL Y CANON GASÍFERO</w:t>
      </w:r>
      <w:r>
        <w:rPr>
          <w:rFonts w:cs="Arial" w:ascii="Arial" w:hAnsi="Arial"/>
          <w:sz w:val="18"/>
          <w:szCs w:val="18"/>
        </w:rPr>
        <w:t>, A NUESTRA CUENTA CENTRAL DE RECURSOS DETERMINADOS, PARA QUE CON CARGO A ÉSTA CUENTA CORRIENTE, EL BANCO DE LA NACIÓN REALICE LA CANCELACIÓN DE LAS CUOTAS DEL PRÉSTAMO, QUE INCLUYEN CAPITAL MÁS INTERESES.</w:t>
      </w:r>
    </w:p>
    <w:p>
      <w:pPr>
        <w:pStyle w:val="Prrafode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bCs/>
          <w:sz w:val="18"/>
          <w:szCs w:val="18"/>
        </w:rPr>
        <w:t>AUTORIZAR AL BANCO DE LA NACIÓN EN FORMA IRREVOCABLE, PARA QUE RETENGA LOS FONDOS NECESARIOS EN LA CUENTA CENTRAL RECURSOS DETERMINADOS HASTA LA FECHA DE VENCIMIENTO DE LA OBLIGACIÓN MENSUAL CONTRAÍDA CON EL BANCO, PROVENIENTE DEL PRÉSTAMO QUE DICHO BANCO HA OTORGADO A NUESTRA ENTIDAD. LA FINALIDAD DE DICHA RETENCIÓN ES ATENDER DIRECTAMENTE EL SERVICIO MENSUAL DE LA DEUDA HASTA LA CANCELACIÓN TOTAL DEL PRÉSTA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SE DECLARA QUE LAS TRANSFERENCIAS A FAVOR DE LA MUNICIPALIDAD DE .............. PROVENIENTES DEL GOBIERNO CENTRAL Y OTROS INGRESOS PROPIOS, SE ENCUENTRAN LIBRES DE OBLIGACIONES CON TERCEROS, RAZÓN POR LA CUAL LOS COMPROMETEMOS EN 100% CON EL BANCO DE LA NACIÓN POR EL SERVICIO DE LA DEUDA DEL CRÉDITO SOLICITADO, EL QUE DESTINAREMOS EXCLUSIVAMENTE AL OBJETO INDICADO EN NUESTRA SOLICITUD, Y QUE TODA LA DOCUMENTACIÓN PRESENTADA AL BANCO TIENE CARÁCTER DE DECLARACIÓN JURADA. IGUALMENTE, SE EFECTÚA EL COMPROMISO DE REMITIR AL BANCO DE LA NACIÓN LOS ESTADOS FINANCIEROS DEL MUNICIPIO, EN FORMA TRIMESTRAL, DE ACUERDO A LO ESTABLECIDO EN LA RESOLUCIÓN SBS N° 11356-2008 Y SUS MODIFICATORIAS.</w:t>
      </w:r>
    </w:p>
    <w:p>
      <w:pPr>
        <w:pStyle w:val="Normal"/>
        <w:jc w:val="both"/>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rPr>
        <w:t>ADEMÁS DEJAMOS CONSTANCIA QUE, DE OTORGÁRSENOS EL CRÉDITO, NO ESTAMOS CONTRAVINIENDO LO DISPUESTO POR EL ARTICULO 69º DE LA LEY DE MUNICIPALIDADE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jc w:val="center"/>
        <w:rPr>
          <w:rFonts w:cs="Arial"/>
          <w:sz w:val="18"/>
          <w:szCs w:val="18"/>
        </w:rPr>
      </w:pPr>
      <w:r>
        <w:rPr>
          <w:rFonts w:cs="Arial"/>
          <w:sz w:val="18"/>
          <w:szCs w:val="18"/>
        </w:rPr>
        <w:t>(FIRMAS Y SELLOS DEL ALCALDE, Y LOS REGIDORES ASISTENTES Y SECRETARIO)</w:t>
      </w:r>
    </w:p>
    <w:p>
      <w:pPr>
        <w:pStyle w:val="TextBody"/>
        <w:jc w:val="center"/>
        <w:rPr>
          <w:rFonts w:cs="Arial"/>
          <w:sz w:val="18"/>
          <w:szCs w:val="18"/>
        </w:rPr>
      </w:pPr>
      <w:r>
        <w:rPr>
          <w:rFonts w:cs="Arial"/>
          <w:sz w:val="18"/>
          <w:szCs w:val="18"/>
        </w:rPr>
        <w:t>(Documento que deberá ser presentado debidamente legalizado)</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rPr>
    </w:lvl>
  </w:abstractNum>
  <w:abstractNum w:abstractNumId="3">
    <w:lvl w:ilvl="0">
      <w:start w:val="1"/>
      <w:numFmt w:val="decimal"/>
      <w:lvlText w:val="%1."/>
      <w:lvlJc w:val="left"/>
      <w:pPr>
        <w:tabs>
          <w:tab w:val="num" w:pos="283"/>
        </w:tabs>
        <w:ind w:left="283" w:hanging="283"/>
      </w:pPr>
      <w:rPr>
        <w:b w:val="false"/>
      </w:rPr>
    </w:lvl>
  </w:abstractNum>
  <w:abstractNum w:abstractNumId="4">
    <w:lvl w:ilvl="0">
      <w:start w:val="1"/>
      <w:numFmt w:val="decimal"/>
      <w:lvlText w:val="%1."/>
      <w:lvlJc w:val="left"/>
      <w:pPr>
        <w:tabs>
          <w:tab w:val="num" w:pos="0"/>
        </w:tabs>
        <w:ind w:left="283" w:hanging="283"/>
      </w:pPr>
      <w:rPr>
        <w:b w:val="false"/>
      </w:rPr>
    </w:lvl>
  </w:abstractNum>
  <w:abstractNum w:abstractNumId="5">
    <w:lvl w:ilvl="0">
      <w:start w:val="1"/>
      <w:numFmt w:val="decimal"/>
      <w:lvlText w:val="%1."/>
      <w:lvlJc w:val="left"/>
      <w:pPr>
        <w:tabs>
          <w:tab w:val="num" w:pos="283"/>
        </w:tabs>
        <w:ind w:left="283" w:hanging="283"/>
      </w:pPr>
      <w:rPr>
        <w:b w:val="false"/>
      </w:rPr>
    </w:lvl>
  </w:abstractNum>
  <w:abstractNum w:abstractNumId="6">
    <w:lvl w:ilvl="0">
      <w:start w:val="1"/>
      <w:numFmt w:val="bullet"/>
      <w:lvlText w:val=""/>
      <w:lvlJc w:val="left"/>
      <w:pPr>
        <w:tabs>
          <w:tab w:val="num" w:pos="0"/>
        </w:tabs>
        <w:ind w:left="991" w:hanging="283"/>
      </w:pPr>
      <w:rPr>
        <w:rFonts w:ascii="Wingdings" w:hAnsi="Wingdings" w:cs="Wingdings" w:hint="default"/>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283"/>
        </w:tabs>
        <w:ind w:left="283" w:hanging="283"/>
      </w:pPr>
      <w:rPr>
        <w:b w:val="false"/>
      </w:rPr>
    </w:lvl>
  </w:abstractNum>
  <w:abstractNum w:abstractNumId="9">
    <w:lvl w:ilvl="0">
      <w:start w:val="1"/>
      <w:numFmt w:val="decimal"/>
      <w:lvlText w:val="%1."/>
      <w:lvlJc w:val="left"/>
      <w:pPr>
        <w:tabs>
          <w:tab w:val="num" w:pos="283"/>
        </w:tabs>
        <w:ind w:left="283" w:hanging="28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ascii="Wingdings" w:hAnsi="Wingdings" w:cs="Wingdings"/>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St3z0">
    <w:name w:val="WW8NumSt3z0"/>
    <w:qFormat/>
    <w:rPr>
      <w:b w:val="false"/>
    </w:rPr>
  </w:style>
  <w:style w:type="character" w:styleId="WW8NumSt9z0">
    <w:name w:val="WW8NumSt9z0"/>
    <w:qFormat/>
    <w:rPr>
      <w:b w:val="false"/>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b/>
      <w:szCs w:val="24"/>
      <w:u w:val="single"/>
      <w:lang w:val="es-ES"/>
    </w:rPr>
  </w:style>
  <w:style w:type="character" w:styleId="TextoindependienteCar">
    <w:name w:val="Texto independiente Car"/>
    <w:qFormat/>
    <w:rPr>
      <w:rFonts w:ascii="Arial" w:hAnsi="Arial" w:eastAsia="Times New Roman" w:cs="Times New Roman"/>
      <w:szCs w:val="24"/>
      <w:lang w:val="es-E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VisitedInternetLink">
    <w:name w:val="FollowedHyperlink"/>
    <w:rPr>
      <w:color w:val="800080"/>
      <w:u w:val="single"/>
    </w:rPr>
  </w:style>
  <w:style w:type="character" w:styleId="EstiloActadeAcuerdoCar">
    <w:name w:val="Estilo Acta de Acuerdo Car"/>
    <w:basedOn w:val="Textoindependiente2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2"/>
      <w:szCs w:val="24"/>
      <w:u w:val="single"/>
      <w:lang w:val="es-ES"/>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PE"/>
    </w:rPr>
  </w:style>
  <w:style w:type="paragraph" w:styleId="Contents1">
    <w:name w:val="TOC 1"/>
    <w:basedOn w:val="Normal"/>
    <w:next w:val="Normal"/>
    <w:pPr>
      <w:tabs>
        <w:tab w:val="clear" w:pos="708"/>
        <w:tab w:val="right" w:pos="9061" w:leader="dot"/>
      </w:tabs>
      <w:ind w:left="708"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s-PE"/>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PE"/>
    </w:rPr>
  </w:style>
  <w:style w:type="paragraph" w:styleId="Textodeglobo">
    <w:name w:val="Texto de globo"/>
    <w:basedOn w:val="Normal"/>
    <w:qFormat/>
    <w:pPr/>
    <w:rPr>
      <w:rFonts w:ascii="Tahoma" w:hAnsi="Tahoma" w:cs="Tahoma"/>
      <w:sz w:val="16"/>
      <w:szCs w:val="16"/>
    </w:rPr>
  </w:style>
  <w:style w:type="paragraph" w:styleId="EstiloActadeAcuerdo">
    <w:name w:val="Estilo Acta de Acuerdo"/>
    <w:basedOn w:val="Textoindependiente2"/>
    <w:qFormat/>
    <w:pPr>
      <w:tabs>
        <w:tab w:val="clear" w:pos="708"/>
        <w:tab w:val="left" w:pos="1134" w:leader="none"/>
        <w:tab w:val="left" w:pos="8647" w:leader="none"/>
      </w:tabs>
      <w:ind w:firstLine="708"/>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46:00Z</dcterms:created>
  <dc:creator>CHRISTOPHER AARON PERALES CANDIOTTI</dc:creator>
  <dc:description/>
  <cp:keywords/>
  <dc:language>en-US</dc:language>
  <cp:lastModifiedBy>PRACTICANTE - VLADIMIR HENER STEVE SANCHEZ ASTORAY</cp:lastModifiedBy>
  <dcterms:modified xsi:type="dcterms:W3CDTF">2023-04-20T16:46:00Z</dcterms:modified>
  <cp:revision>2</cp:revision>
  <dc:subject/>
  <dc:title/>
</cp:coreProperties>
</file>