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textAlignment w:val="baseline"/>
        <w:outlineLvl w:val="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  <w:shd w:fill="FFFFFF" w:val="clear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Año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 de la unidad, la paz y el desarrollo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  <w:shd w:fill="FFFFFF" w:val="clear"/>
        </w:rPr>
        <w:t>”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  <w:shd w:fill="FFFFFF" w:val="clear"/>
          <w:lang w:val="es-P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.................., </w:t>
      </w:r>
      <w:r>
        <w:rPr>
          <w:rFonts w:cs="Arial" w:ascii="Arial" w:hAnsi="Arial"/>
          <w:sz w:val="20"/>
          <w:szCs w:val="20"/>
          <w:lang w:val="es-PE"/>
        </w:rPr>
        <w:fldChar w:fldCharType="begin"/>
      </w:r>
      <w:r>
        <w:rPr>
          <w:sz w:val="20"/>
          <w:szCs w:val="20"/>
          <w:rFonts w:cs="Arial" w:ascii="Arial" w:hAnsi="Arial"/>
          <w:lang w:val="es-PE"/>
        </w:rPr>
        <w:instrText xml:space="preserve"> DATE \@"dd' de 'MMMM' de 'yyyy" </w:instrText>
      </w:r>
      <w:r>
        <w:rPr>
          <w:sz w:val="20"/>
          <w:szCs w:val="20"/>
          <w:rFonts w:cs="Arial" w:ascii="Arial" w:hAnsi="Arial"/>
          <w:lang w:val="es-PE"/>
        </w:rPr>
        <w:fldChar w:fldCharType="separate"/>
      </w:r>
      <w:r>
        <w:rPr>
          <w:sz w:val="20"/>
          <w:szCs w:val="20"/>
          <w:rFonts w:cs="Arial" w:ascii="Arial" w:hAnsi="Arial"/>
          <w:lang w:val="es-PE"/>
        </w:rPr>
        <w:t>30 de julio de 2026</w:t>
      </w:r>
      <w:r>
        <w:rPr>
          <w:sz w:val="20"/>
          <w:szCs w:val="20"/>
          <w:rFonts w:cs="Arial" w:ascii="Arial" w:hAnsi="Arial"/>
          <w:lang w:val="es-PE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ñ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HÉCTOR FEDERICO BASURCO TORRES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Jef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 BANCA DE GOBIERNO SUBNACION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rencia Productos e Inclusión Financ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de la N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e</w:t>
      </w:r>
      <w:r>
        <w:rPr>
          <w:rFonts w:cs="Arial" w:ascii="Arial" w:hAnsi="Arial"/>
          <w:b/>
          <w:sz w:val="20"/>
          <w:szCs w:val="20"/>
        </w:rPr>
        <w:t>. 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1440" w:leader="none"/>
        </w:tabs>
        <w:ind w:left="2160" w:hanging="21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none"/>
        </w:rPr>
        <w:t>Asunto</w:t>
        <w:tab/>
        <w:t xml:space="preserve">: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Solicitud de préstamo por S/ ……………..</w:t>
      </w:r>
    </w:p>
    <w:p>
      <w:pPr>
        <w:pStyle w:val="Heading"/>
        <w:tabs>
          <w:tab w:val="clear" w:pos="708"/>
          <w:tab w:val="left" w:pos="1440" w:leader="none"/>
        </w:tabs>
        <w:ind w:left="2160" w:hanging="21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 dirijo a usted, para manifestarle que, a fin de continuar con la ejecución de proyectos de inversión pública en nuestra localidad, solicitamos un préstamo considerando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o del Préstamo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  <w:t>Hasta S/ ………………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 del Préstamo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(Detallar las obras y/o adquisición de maquinarias,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4248" w:hanging="2694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consignando la parte financiada por el BN para cada una de las mismas e indicando </w:t>
        <w:tab/>
        <w:t>la documentación que se acompaña concerniente a proformas, presupuestos, etc)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jc w:val="both"/>
        <w:rPr/>
      </w:pPr>
      <w:r>
        <w:rPr>
          <w:rFonts w:cs="Arial" w:ascii="Arial" w:hAnsi="Arial"/>
          <w:b/>
          <w:sz w:val="20"/>
          <w:szCs w:val="20"/>
        </w:rPr>
        <w:t>Plazo del Préstamo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  <w:t>Hasta .… meses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Cta Cte RR. DD.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Registrar N° de cuenta Recursos Determinados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ción del PIP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Nombre del proyecto como figura en el Invierte Perú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PIP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Código del proyecto como figura en el Invierte Perú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 de Pago</w:t>
        <w:tab/>
        <w:tab/>
        <w:tab/>
        <w:t>:</w:t>
        <w:tab/>
      </w:r>
      <w:r>
        <w:rPr>
          <w:rFonts w:cs="Arial" w:ascii="Arial" w:hAnsi="Arial"/>
          <w:i/>
          <w:sz w:val="20"/>
          <w:szCs w:val="20"/>
        </w:rPr>
        <w:t xml:space="preserve">(Según corresponda: Foncomun, Canon minero,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trolero, gasífero, renta de aduana, et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de existir diferencias para cubrir la parte no financiada por el préstamo solicitado, ésta será cubierta con otros recursos de mi represen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quedo de ust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ta. -</w:t>
      </w:r>
      <w:r>
        <w:rPr/>
        <w:t xml:space="preserve"> Para cualquier consulta o documentación adicional, sírvase comunicarse con la siguiente persona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6554"/>
      </w:tblGrid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mbres y Apellido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arg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Teléfonos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Fij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PE" w:eastAsia="es-PE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  <w:lang w:val="es-PE" w:eastAsia="es-PE"/>
              </w:rPr>
              <w:t>(teléfono fijo de la Municipalidad)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lula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orreo electrónic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Nota: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La información de tasas de interés, comisión y otras tarifas las pueden encontrar en el Tarifario que está en la red de agencias o el publicado en la página web del BN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bn.com.pe/tasas-comisiones/tarifario.asp</w:t>
      </w:r>
    </w:hyperlink>
  </w:p>
  <w:p>
    <w:pPr>
      <w:pStyle w:val="Footer"/>
      <w:rPr/>
    </w:pPr>
    <w:r>
      <w:rPr>
        <w:rFonts w:cs="Arial" w:ascii="Arial" w:hAnsi="Arial"/>
        <w:sz w:val="16"/>
        <w:szCs w:val="16"/>
      </w:rPr>
      <w:t>2. En el siguiente enlace</w:t>
    </w:r>
    <w:r>
      <w:rPr>
        <w:rFonts w:cs="Arial" w:ascii="Arial" w:hAnsi="Arial"/>
        <w:color w:val="1F497D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 puede ubicar los requisitos</w:t>
    </w:r>
    <w:r>
      <w:rPr>
        <w:rFonts w:cs="Arial" w:ascii="Arial" w:hAnsi="Arial"/>
        <w:color w:val="1F497D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que debe presentar para acceder al crédito.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s://www.bn.com.pe/municipalidad/prestamos/gobiernos-locales.as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n.com.pe/tasas-comisiones/tarifario.asp" TargetMode="External"/><Relationship Id="rId2" Type="http://schemas.openxmlformats.org/officeDocument/2006/relationships/hyperlink" Target="https://www.bn.com.pe/municipalidad/prestamos/gobiernos-locale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6:00Z</dcterms:created>
  <dc:creator>CHRISTOPHER AARON PERALES CANDIOTTI</dc:creator>
  <dc:description/>
  <cp:keywords/>
  <dc:language>en-US</dc:language>
  <cp:lastModifiedBy>HECTOR ALBERTO PERALTA LOAYZA</cp:lastModifiedBy>
  <cp:lastPrinted>2015-02-19T11:10:00Z</cp:lastPrinted>
  <dcterms:modified xsi:type="dcterms:W3CDTF">2023-01-13T1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