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 xml:space="preserve">SOLICITUD DE EMISIÓN / RENOVACIÓN  </w:t>
      </w:r>
      <w:r>
        <w:rPr>
          <w:b/>
          <w:sz w:val="16"/>
          <w:szCs w:val="16"/>
          <w:u w:val="single"/>
          <w:lang w:val="es-PE"/>
        </w:rPr>
        <w:t>(Especificar)</w:t>
      </w:r>
      <w:r>
        <w:rPr>
          <w:b/>
          <w:u w:val="single"/>
          <w:lang w:val="es-PE"/>
        </w:rPr>
        <w:t>CARTA FIANZA Y CONSTITUCION DE DEPOSITO EN GARANTIA</w:t>
      </w:r>
    </w:p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Interviene en el presente documento …………(NOMBRE DE LA INSTITUCION) con RUC N° …………………, con domicilio en …………………..., debidamente representado por ……………………y por ……………… facultados según …….....................................a fin de manifestar lo siguiente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lang w:val="es-PE"/>
        </w:rPr>
        <w:t>Por el presente documento……… (NOMBRE DE LA INSTITUCION) solicita al Banco de la Nación la emisión / renovación de una CARTA FIANZA solidaria, irrevocable, incondicional, de realización automática, sin beneficio de excusión, por un plazo  (determinado o  sin plazo determinado), por el monto de S/.(USD)…………………………..……., cuyas condiciones se señalan a continuación: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lang w:val="es-PE"/>
        </w:rPr>
      </w:pPr>
      <w:r>
        <w:rPr>
          <w:color w:val="0000FF"/>
          <w:lang w:val="es-PE"/>
        </w:rPr>
        <w:t>( Indicar Beneficiario, Objeto, Plazo, garantía)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PE" w:eastAsia="ja-JP"/>
        </w:rPr>
        <w:t xml:space="preserve">En garantía de la carta fianza……………….. (NOMBRE DE LA INSTITUCION) </w:t>
      </w:r>
      <w:r>
        <w:rPr>
          <w:b/>
          <w:lang w:val="es-PE" w:eastAsia="ja-JP"/>
        </w:rPr>
        <w:t>AUTORIZA</w:t>
      </w:r>
      <w:r>
        <w:rPr>
          <w:lang w:val="es-PE" w:eastAsia="ja-JP"/>
        </w:rPr>
        <w:t xml:space="preserve"> irrevocablemente a EL BANCO a cubrir el 100% del monto de la fianza con cargo a: i) La afectación en cuenta, ii) Cheque o iii) Carta orden SIAF – SP, con la finalidad de constituir el depósito en garantía.</w:t>
      </w:r>
    </w:p>
    <w:p>
      <w:pPr>
        <w:pStyle w:val="Normal"/>
        <w:ind w:left="360" w:hanging="0"/>
        <w:jc w:val="both"/>
        <w:rPr/>
      </w:pPr>
      <w:r>
        <w:rPr>
          <w:lang w:val="es-PE" w:eastAsia="ja-JP"/>
        </w:rPr>
        <w:t xml:space="preserve">Asimismo…………… (NOMBRE DE LA INSTITUCION) </w:t>
      </w:r>
      <w:r>
        <w:rPr>
          <w:b/>
          <w:lang w:val="es-PE" w:eastAsia="ja-JP"/>
        </w:rPr>
        <w:t>AUTORIZA</w:t>
      </w:r>
      <w:r>
        <w:rPr>
          <w:lang w:val="es-PE" w:eastAsia="ja-JP"/>
        </w:rPr>
        <w:t xml:space="preserve"> irrevocablemente a EL BANCO el cobro de comisiones y gastos por concepto de emisión de la Carta Fianza con cargo a:  i) La afectación en cuenta, ii) Cheque o iii) Efectivo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ind w:left="360" w:hanging="0"/>
        <w:jc w:val="both"/>
        <w:rPr>
          <w:lang w:val="es-PE"/>
        </w:rPr>
      </w:pPr>
      <w:r>
        <w:rPr>
          <w:lang w:val="es-PE"/>
        </w:rPr>
        <w:t xml:space="preserve">3. Por el presente instrumento…..……. (NOMBRE DE LA INSTITUCION) se COMPROMETE  Y ACEPTA abrir una cuenta de depósito en garantía en </w:t>
      </w:r>
      <w:r>
        <w:rPr>
          <w:lang w:val="es-PE" w:eastAsia="ja-JP"/>
        </w:rPr>
        <w:t>EL BANCO</w:t>
      </w:r>
      <w:r>
        <w:rPr>
          <w:lang w:val="es-PE"/>
        </w:rPr>
        <w:t xml:space="preserve"> por la suma de S/. (USD…………………………………………) con los recursos señalados en el párrafo precedente. Asimismo, (NOMBRE DE LA INSTITUCION) declara conocer que no se puede efectuar movimiento operativo </w:t>
      </w:r>
      <w:r>
        <w:rPr>
          <w:color w:val="FF0000"/>
          <w:highlight w:val="yellow"/>
          <w:lang w:val="es-PE"/>
        </w:rPr>
        <w:t>alguno y/o liquidar/liberar el depósito en garantía</w:t>
      </w:r>
      <w:r>
        <w:rPr>
          <w:lang w:val="es-PE"/>
        </w:rPr>
        <w:t xml:space="preserve">, hasta que se den cualquiera de los siguientes supuestos: ejecución de la fianza o vencimiento del plazo sin que se haya requerido su honramiento, salvo que se ordene su liberación/liquidación por mandato judicial o administrativo expedido por autoridad competente, ó en virtud de alguna norma legal/administrativa que disponga ello de manera expre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PE"/>
        </w:rPr>
        <w:t>Por el presente instrumento….……. (NOMBRE DE LA INSTITUCION) se COMPROMETE Y ACEPTA la afectación de la suma de S/. (USD…………………………………………) colocada en la cuenta de depósito en garantía N°</w:t>
      </w:r>
      <w:r>
        <w:rPr>
          <w:color w:val="0000FF"/>
          <w:lang w:val="es-PE"/>
        </w:rPr>
        <w:t>…… (en  blanco)…….,</w:t>
      </w:r>
      <w:r>
        <w:rPr>
          <w:lang w:val="es-PE"/>
        </w:rPr>
        <w:t xml:space="preserve"> abierta en </w:t>
      </w:r>
      <w:r>
        <w:rPr>
          <w:lang w:val="es-PE" w:eastAsia="ja-JP"/>
        </w:rPr>
        <w:t>EL BANCO</w:t>
      </w:r>
      <w:r>
        <w:rPr>
          <w:lang w:val="es-PE"/>
        </w:rPr>
        <w:t xml:space="preserve"> con los recursos señalados en el numeral precedente. En tal sentido, autorizamos irrevocablemente a </w:t>
      </w:r>
      <w:r>
        <w:rPr>
          <w:lang w:val="es-PE" w:eastAsia="ja-JP"/>
        </w:rPr>
        <w:t>EL BANCO</w:t>
      </w:r>
      <w:r>
        <w:rPr>
          <w:lang w:val="es-PE"/>
        </w:rPr>
        <w:t xml:space="preserve"> para que, en el improbable caso de ejecución de la FIANZA, </w:t>
      </w:r>
      <w:r>
        <w:rPr>
          <w:lang w:val="es-PE" w:eastAsia="ja-JP"/>
        </w:rPr>
        <w:t>EL BANCO</w:t>
      </w:r>
      <w:r>
        <w:rPr>
          <w:lang w:val="es-PE"/>
        </w:rPr>
        <w:t xml:space="preserve"> afecte en la referida cuenta, el monto correspondiente a la FIANZA. </w:t>
      </w:r>
    </w:p>
    <w:p>
      <w:pPr>
        <w:pStyle w:val="Normal"/>
        <w:ind w:left="1080" w:hanging="0"/>
        <w:jc w:val="both"/>
        <w:rPr/>
      </w:pPr>
      <w:r>
        <w:rPr>
          <w:lang w:val="es-PE"/>
        </w:rPr>
        <w:t xml:space="preserve">Asimismo, en caso se haya dispuesto la liberación/liquidación del depósito en garantía, en mérito de los supuestos indicados en el numeral anterior u otros, por el presente instrumento, (NOMBRE DE LA INSTITUCIÓN) autoriza de manera irrevocable a EL BANCO a afectar las cuentas corrientes y otros ingresos que mantienen en EL BANCO para los efectos de cubrir el 100% del monto de la Fianza. Esta autorización se mantiene en tanto sigue vigente la CARTA FIANZA, y podrá ser ejecutada por EL BANCO, por el solo hecho de la liberación/liquidación del depósito en garantía. </w:t>
      </w:r>
    </w:p>
    <w:p>
      <w:pPr>
        <w:pStyle w:val="Normal"/>
        <w:ind w:left="1080" w:hanging="0"/>
        <w:jc w:val="both"/>
        <w:rPr>
          <w:shd w:fill="FFFFFF" w:val="clear"/>
        </w:rPr>
      </w:pPr>
      <w:r>
        <w:rPr>
          <w:lang w:val="es-PE"/>
        </w:rPr>
        <w:t xml:space="preserve">Del mismo modo, de ser requerido por EL BANCO, en caso se haya liberado/liquidado el depósito en garantía y los fondos de las cuentas corrientes y otros ingresos no cubran el 100% del monto de la Fianza, (NOMBRE DE LA INSTITUCIÓN), </w:t>
      </w:r>
      <w:r>
        <w:rPr>
          <w:shd w:fill="FFFFFF" w:val="clear"/>
        </w:rPr>
        <w:t xml:space="preserve">es responsable ante el Banco por el importe liberado/liquidado </w:t>
      </w:r>
    </w:p>
    <w:p>
      <w:pPr>
        <w:pStyle w:val="Normal"/>
        <w:ind w:left="10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080" w:hanging="0"/>
        <w:jc w:val="both"/>
        <w:rPr/>
      </w:pPr>
      <w:r>
        <w:rPr>
          <w:shd w:fill="FFFFFF" w:val="clear"/>
        </w:rPr>
        <w:t>no cubierto en caso de ejecución de la CARTA FIANZA; asimismo</w:t>
      </w:r>
      <w:r>
        <w:rPr>
          <w:color w:val="00B050"/>
          <w:shd w:fill="FFFFFF" w:val="clear"/>
        </w:rPr>
        <w:t>,</w:t>
      </w:r>
      <w:r>
        <w:rPr>
          <w:lang w:val="es-PE"/>
        </w:rPr>
        <w:t xml:space="preserve"> se obliga desde ya con la firma de presente instrumento a emitir uno o más pagarés incompletos representativos de la obligación que mantiene a su cargo como consecuencia de la CARTA FIANZA, a efectos que proceda EL BANCO a completarlo/s con el importe adeudado respectivo. Este/os pagaré/s desde su vencimiento y hasta su cancelación devengará/n intereses compensatorios y moratorios que EL BANCO tenga vigente en su Tarifario en dicha oportunidad. </w:t>
      </w:r>
    </w:p>
    <w:p>
      <w:pPr>
        <w:pStyle w:val="Normal"/>
        <w:jc w:val="both"/>
        <w:rPr>
          <w:highlight w:val="yellow"/>
          <w:lang w:val="es-PE" w:eastAsia="ja-JP"/>
        </w:rPr>
      </w:pPr>
      <w:r>
        <w:rPr>
          <w:highlight w:val="yellow"/>
          <w:lang w:val="es-PE" w:eastAsia="ja-JP"/>
        </w:rPr>
      </w:r>
    </w:p>
    <w:p>
      <w:pPr>
        <w:pStyle w:val="Normal"/>
        <w:jc w:val="both"/>
        <w:rPr>
          <w:highlight w:val="yellow"/>
          <w:lang w:val="es-PE" w:eastAsia="ja-JP"/>
        </w:rPr>
      </w:pPr>
      <w:r>
        <w:rPr>
          <w:highlight w:val="yellow"/>
          <w:lang w:val="es-PE" w:eastAsia="ja-JP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PE" w:eastAsia="ja-JP"/>
        </w:rPr>
      </w:pPr>
      <w:r>
        <w:rPr>
          <w:lang w:val="es-PE"/>
        </w:rPr>
        <w:t>Igualmente por el presente instrumento……………. (NOMBRE DE LA INSTITUCION), ACEPTA la afectación de la Cta. Cte. N°…………. para cubrir los gastos y comisiones en el caso de renovación. Los gastos que demande la ejecución de la Carta Fianza serán cancelados con cargo a la cuenta corriente referida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PE" w:eastAsia="ja-JP"/>
        </w:rPr>
      </w:pPr>
      <w:r>
        <w:rPr>
          <w:lang w:val="es-PE" w:eastAsia="ja-JP"/>
        </w:rPr>
        <w:t>El presente documento regirá, en caso de que la fianza se emita a plazo determinado, a partir de la fecha del presente documento cuando menos hasta el décimo quinto día posterior a la fecha del vencimiento de la fianza, inclusive. Asimismo, en el caso de que la fianza se emita sin plazo determinado, regirá a partir de la fecha de este instrumento cuando menos hasta el trigésimo día posterior a la fecha de exigibilidad de la fianza, inclusive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PE" w:eastAsia="ja-JP"/>
        </w:rPr>
      </w:pPr>
      <w:r>
        <w:rPr>
          <w:lang w:val="es-PE" w:eastAsia="ja-JP"/>
        </w:rPr>
        <w:t>Las obligaciones contraídas en el presente documento de ninguna manera involucran ni significan novación o derogación de otras garantías que la (NOMBRE DE LA INSTITUCION) haya otorgado a favor de EL BANCO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PE" w:eastAsia="ja-JP"/>
        </w:rPr>
      </w:pPr>
      <w:r>
        <w:rPr>
          <w:lang w:val="es-PE"/>
        </w:rPr>
        <w:t>………</w:t>
      </w:r>
      <w:r>
        <w:rPr>
          <w:lang w:val="es-PE"/>
        </w:rPr>
        <w:t>. (NOMBRE DE LA INSTITUCION) AUTORIZA a EL BANCO a efectuar las acciones necesarias para llevar a cabo la operatividad de los compromisos que se asumen tanto en el presente documento como en la fianza.</w:t>
      </w:r>
    </w:p>
    <w:p>
      <w:pPr>
        <w:pStyle w:val="Prrafodelista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PE" w:eastAsia="ja-JP"/>
        </w:rPr>
      </w:pPr>
      <w:r>
        <w:rPr>
          <w:lang w:val="es-PE"/>
        </w:rPr>
        <w:t>En caso que una o más cláusulas del presente instrumento fueran declaradas nulas o no válidas por mandato judicial o en virtud de norma legal/administrativa, la nulidad o invalidez se restringirá únicamente a dicha/s cláusula/s, quedando inalterables las demás disposiciones, las cuales surtirán pleno efecto y serán aplicadas respetando el sentido de las mismas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rPr>
          <w:lang w:val="es-PE" w:eastAsia="ja-JP"/>
        </w:rPr>
      </w:pPr>
      <w:r>
        <w:rPr>
          <w:rFonts w:eastAsia="Times New Roman"/>
          <w:lang w:val="es-PE" w:eastAsia="ja-JP"/>
        </w:rPr>
        <w:t xml:space="preserve"> </w:t>
      </w:r>
      <w:r>
        <w:rPr>
          <w:lang w:val="es-PE" w:eastAsia="ja-JP"/>
        </w:rPr>
        <w:t>Hecho y firmado en la ciudad de Lima, a los…… días del mes de……… de 20….</w:t>
      </w:r>
    </w:p>
    <w:sectPr>
      <w:type w:val="nextPage"/>
      <w:pgSz w:w="11906" w:h="16838"/>
      <w:pgMar w:left="119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46:00Z</dcterms:created>
  <dc:creator>HECTOR JAVIER BERTRAN SOTOMAYOR</dc:creator>
  <dc:description/>
  <cp:keywords/>
  <dc:language>en-US</dc:language>
  <cp:lastModifiedBy>PRACTICANTE - VLADIMIR HENER STEVE SANCHEZ ASTORAY</cp:lastModifiedBy>
  <dcterms:modified xsi:type="dcterms:W3CDTF">2023-09-07T15:46:00Z</dcterms:modified>
  <cp:revision>3</cp:revision>
  <dc:subject/>
  <dc:title/>
</cp:coreProperties>
</file>