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 xml:space="preserve">ACTA DE SESIÓN DE CONSEJO UNIVERSITARIO (ORDINARIA / EXTRAORDINARIA) Nº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n la ciudad de ............ a las ....... horas ........ del ..... de ................ de ......., bajo la Presidencia del señor Rector ............................................. y con la asistencia de los miembros del Consejo Universitario  ..............................................................., se dio inicio a la Sesión de Consejo Nº....... de la Universidad ……................ con el quórum (</w:t>
      </w:r>
      <w:r>
        <w:rPr>
          <w:rFonts w:cs="Arial" w:ascii="Arial" w:hAnsi="Arial"/>
          <w:color w:val="999999"/>
          <w:sz w:val="21"/>
        </w:rPr>
        <w:t>según estatuto</w:t>
      </w:r>
      <w:r>
        <w:rPr>
          <w:rFonts w:cs="Arial" w:ascii="Arial" w:hAnsi="Arial"/>
          <w:sz w:val="21"/>
        </w:rPr>
        <w:t>)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PEDIDO: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 Señor .................................( Rector de la Universidad ), manifiesta a los miembros del Consejo Universitario la conveniencia de solicitar un financiamiento al Banco de la Nación a efecto de destinar sus recursos a …..............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ACUERDO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</w:rPr>
        <w:t>DE CONFORMIDAD CON LO DISPUESTO EN LA LEY UNIVERSITARIA, LEY</w:t>
      </w:r>
      <w:r>
        <w:rPr>
          <w:rFonts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N° 23733  Art.  32° DE SU ESTATUTO Y DEMAS NORMAS LEGALES  SE ACORDO SOLICITAR UN PRÉSTAMO AL BANCO DE LA NACIÓN, DE ACUERDO CON LO TERMINOS Y CONDICIONES QUE ELLOS OFRECEN </w:t>
      </w:r>
      <w:r>
        <w:rPr>
          <w:rFonts w:cs="Arial" w:ascii="Arial" w:hAnsi="Arial"/>
          <w:b/>
          <w:sz w:val="21"/>
        </w:rPr>
        <w:t xml:space="preserve">HASTA </w:t>
      </w:r>
      <w:r>
        <w:rPr>
          <w:rFonts w:cs="Arial" w:ascii="Arial" w:hAnsi="Arial"/>
          <w:sz w:val="21"/>
        </w:rPr>
        <w:t xml:space="preserve">POR LA SUMA DE S/. ………….. NUEVOS SOLES EL MISMO QUE SERÁ CANCELADO </w:t>
      </w:r>
      <w:r>
        <w:rPr>
          <w:rFonts w:cs="Arial" w:ascii="Arial" w:hAnsi="Arial"/>
          <w:b/>
          <w:sz w:val="21"/>
        </w:rPr>
        <w:t>HASTA</w:t>
      </w:r>
      <w:r>
        <w:rPr>
          <w:rFonts w:cs="Arial" w:ascii="Arial" w:hAnsi="Arial"/>
          <w:sz w:val="21"/>
        </w:rPr>
        <w:t xml:space="preserve"> UN PLAZO DE …… MESES CON EL OBJETO DE DESTINARLO EXCLUSIVAMENTE EN </w:t>
      </w:r>
      <w:r>
        <w:rPr>
          <w:rFonts w:cs="Arial" w:ascii="Arial" w:hAnsi="Arial"/>
          <w:b/>
        </w:rPr>
        <w:t>..................................(Detallar obras de infraestructura, equipamiento académico y desarrollo tecnológico)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</w:rPr>
        <w:t>AUTORIZAR AL BANCO DE LA NACIÓN EN FORMA IRREVOCABLE A AFECTAR LAS CUENTAS CORRIENTES E INGRESOS DE ESTA UNIVERSIDAD (RECURSOS DIRECTAMENTE RECAUDADOS Y OTROS), PARA ATENDER DIRECTAMENTE EL SERVICIO DE LA DEUDA DEL CRÉDITO SOLICITADO, CON OPCIÓN DE PRE-PAGO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UTORIZAR AMPLIA Y SUFICIENTEMENTE AL SR. ............................... RECTOR DE LA UNIVERSIDAD  ................................. PARA SOLICITAR (A SOLA FIRMA O MANCOMUNADA (</w:t>
      </w:r>
      <w:r>
        <w:rPr>
          <w:rFonts w:cs="Arial" w:ascii="Arial" w:hAnsi="Arial"/>
          <w:color w:val="999999"/>
          <w:sz w:val="21"/>
        </w:rPr>
        <w:t>según estatuto</w:t>
      </w:r>
      <w:r>
        <w:rPr>
          <w:rFonts w:cs="Arial" w:ascii="Arial" w:hAnsi="Arial"/>
          <w:sz w:val="21"/>
        </w:rPr>
        <w:t>) ) EL CRÉDITO AL BANCO DE LA NACIÓN Y SUSCRIBIR EL/LOS PAGARES REPRESENTATIVOS DE LA DEUDA, ASÍ COMO EL/LOS DOCUMENTOS QUE CONTENGA LA AUTORIZACIÓN A QUE SE REFIERE EL NUMERAL 2. DE ESTA ACTA. IGUALMENTE SE LE AUTORIZA A FIRMAR OTROS DOCUMENTOS QUE REQUIERA EL BANCO DE LA NACIÓN PARA LA TRAMITACIÓN Y FORMALIZACIÓN DE LA PRESENTE OPERACIÓN DE CRÉDITO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ECLARACIÓN JURADA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1. DECLARAMOS QUE NUESTRAS TRANSFERENCIAS A FAVOR DE LA UNIVERSIDAD ............ PROVENIENTES DEL GOBIERNO CENTRAL Y OTROS INGRESOS PROPIOS, SERÁN  CANALIZADAS A TRAVÉS DEL BANCO DE LA NACIÓN SE ENCUENTRAN LIBRES DE OBLIGACIONES CON TERCEROS, RAZÓN POR LA CUAL NOS COMPROMETEMOS A  CUBRIR CON DICHOS RECURSOS EL SERVICIO DE LA DEUDA DEL CRÉDITO SOLICITADO.</w:t>
      </w:r>
    </w:p>
    <w:p>
      <w:pPr>
        <w:pStyle w:val="Normal"/>
        <w:ind w:left="72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sz w:val="21"/>
        </w:rPr>
        <w:t>4.2.  ASIMISMO DECLARAMOS QUE TODA  LA DOCUMENTACIÓN PRESENTADA AL  BANCO TIENE CARÁCTER DE DECLARACIÓN JURAD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(FIRMAS Y SELLOS DEL RECTOR Y LOS MIEMBROS DEL CONSEJO UNIVERSITARIO ASISTENTES A LA SESIÓN)</w:t>
      </w:r>
    </w:p>
    <w:p>
      <w:pPr>
        <w:pStyle w:val="TextBody"/>
        <w:jc w:val="center"/>
        <w:rPr/>
      </w:pPr>
      <w:r>
        <w:rPr/>
        <w:t>(Documentos que deberá ser presentado debidamente legalizado)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2"/>
      <w:szCs w:val="24"/>
      <w:u w:val="singl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41:00Z</dcterms:created>
  <dc:creator>Christopher Perales Candiotti</dc:creator>
  <dc:description/>
  <dc:language>en-US</dc:language>
  <cp:lastModifiedBy>VTORRES</cp:lastModifiedBy>
  <cp:lastPrinted>2005-08-09T11:20:00Z</cp:lastPrinted>
  <dcterms:modified xsi:type="dcterms:W3CDTF">2005-08-10T20:50:00Z</dcterms:modified>
  <cp:revision>7</cp:revision>
  <dc:subject/>
  <dc:title>SESIÓN EXTRAORDINARIA DE CONCEJO Nº 08-2004</dc:title>
</cp:coreProperties>
</file>